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ab/>
        <w:tab/>
        <w:t xml:space="preserve">     № 41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Style w:val="Style11"/>
          <w:rFonts w:eastAsia="Calibri"/>
          <w:sz w:val="28"/>
          <w:szCs w:val="28"/>
        </w:rPr>
        <w:t>от 29.12.2017 № 964 «Об утверждении ведомственной целевой программы «Улучшение качества окружающе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п</w:t>
      </w:r>
      <w:r>
        <w:rPr>
          <w:rStyle w:val="Style11"/>
          <w:rFonts w:eastAsia="Calibri"/>
          <w:sz w:val="28"/>
          <w:szCs w:val="28"/>
        </w:rPr>
        <w:t>остановление Администрации Колпашевского городского поселения от 29.12.2017 № 964 «Об утверждении ведомственной целевой программы «Улучшение качества окружающей среды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8"/>
          <w:szCs w:val="28"/>
        </w:rPr>
        <w:t>1.1. Подраздел приложения к постановлению Администрации Колпашевского городского поселения от 29.12.2017 № 964 «Об утверждении ведомственной целевой программы «Улучшение качества окружающей среды» «Паспорт ведомственной целевой программы» изложить в следующей редакции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аспорт ведомственной целевой программы</w:t>
      </w:r>
    </w:p>
    <w:tbl>
      <w:tblPr>
        <w:tblW w:w="96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3405"/>
        <w:gridCol w:w="3025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>
          <w:trHeight w:val="99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ель ВЦП (задача СБП)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е 3 в год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проведение сверки существующих баз объектов недвижимости ЕГРН, налоговой базы и муниципального образования «Колпашевского городского поселения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частков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е 50 в год</w:t>
            </w:r>
          </w:p>
        </w:tc>
      </w:tr>
      <w:tr>
        <w:trPr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униципального образования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286</w:t>
            </w:r>
          </w:p>
        </w:tc>
      </w:tr>
      <w:tr>
        <w:trPr>
          <w:cantSplit w:val="true"/>
        </w:trPr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0286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2. В строке № 2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rStyle w:val="Style11"/>
          <w:rFonts w:eastAsia="Calibri"/>
          <w:sz w:val="28"/>
          <w:szCs w:val="28"/>
        </w:rPr>
        <w:t>аздела 5 приложения к постановлению Администрации Колпашевского городского поселения от 29.12.2017 № 964 «Об утверждении ведомственной целевой программы «Улучшение качества окружающей среды»  цифры «403,2» заменить цифрами «67,20286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1"/>
          <w:rFonts w:eastAsia="Calibri"/>
          <w:sz w:val="28"/>
          <w:szCs w:val="28"/>
        </w:rPr>
        <w:t xml:space="preserve">1.3. В строке № 2 раздела 5 приложения к постановлению Администрации Колпашевского городского поселения от 29.12.2017 № 964 «Об утверждении ведомственной целевой программы «Улучшение качества окружающей среды»  слова «специалист по землеустройству </w:t>
      </w:r>
      <w:r>
        <w:rPr>
          <w:rStyle w:val="Style11"/>
          <w:rFonts w:eastAsia="Calibri"/>
          <w:sz w:val="28"/>
          <w:szCs w:val="28"/>
          <w:lang w:val="en-US"/>
        </w:rPr>
        <w:t xml:space="preserve">I </w:t>
      </w:r>
      <w:r>
        <w:rPr>
          <w:rStyle w:val="Style11"/>
          <w:rFonts w:eastAsia="Calibri"/>
          <w:sz w:val="28"/>
          <w:szCs w:val="28"/>
          <w:lang w:val="ru-RU"/>
        </w:rPr>
        <w:t>категории</w:t>
      </w:r>
      <w:r>
        <w:rPr>
          <w:rStyle w:val="Style11"/>
          <w:rFonts w:eastAsia="Calibri"/>
          <w:sz w:val="28"/>
          <w:szCs w:val="28"/>
        </w:rPr>
        <w:t>» заменить словами «ведущий специалист по земельному контролю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  А.А.Чу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07-07T14:54:00Z</cp:lastPrinted>
  <dcterms:modified xsi:type="dcterms:W3CDTF">2018-07-07T07:57:38Z</dcterms:modified>
  <cp:revision>16</cp:revision>
  <dc:subject/>
  <dc:title>ПОСТАНОВЛЕНИЕ</dc:title>
</cp:coreProperties>
</file>