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sz w:val="26"/>
          <w:szCs w:val="26"/>
        </w:rPr>
        <w:t>10.07.2018</w:t>
        <w:tab/>
        <w:tab/>
        <w:tab/>
        <w:tab/>
        <w:tab/>
        <w:tab/>
        <w:tab/>
        <w:tab/>
        <w:tab/>
        <w:tab/>
        <w:tab/>
        <w:t xml:space="preserve">    № 421</w:t>
      </w:r>
    </w:p>
    <w:p>
      <w:pPr>
        <w:pStyle w:val="Normal"/>
        <w:spacing w:before="36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от 03.03.2016 № 126, от 22.04.2016 № 275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1.2018 № 43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иведения муниципальных правовых актов органов местного самоуправления в соответствии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амбулу постановления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(в редакции постановлений Администрации Колпашевского городского поселения от 21.12.2015 № 1217, от 03.03.2016 № 126, от 22.04.2016 № 275, от 25.01.2018 № 43) (далее - постановление от 30.10.2014 № 635)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В соответствии с пунктом 3 статьи 269.2 Бюджетного кодекса Российской Федерации». 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Порядок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, утвержденный постановлением от 30.10.2014 № 635 (далее - Порядок) следующие изменения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1. Пункт 1 главы 1 Порядка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стоящий Порядок разработан во исполнение пункта 3 статьи 269.2 Бюджетного кодекса Российской Федерации (далее - Бюджетный кодекс) и  определяет порядок осуществления полномочий по внутреннему муниципальному финансовому контролю Администрацией Колпашевского городского поселения в сфере бюджетных правоотношений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ункт 6 главы 1 Порядка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6. Администрация Колпашевского городского поселения осуществляет </w:t>
      </w:r>
      <w:bookmarkStart w:id="0" w:name="sub_10061"/>
      <w:r>
        <w:rPr>
          <w:rFonts w:cs="Times New Roman" w:ascii="Times New Roman" w:hAnsi="Times New Roman"/>
          <w:sz w:val="26"/>
          <w:szCs w:val="26"/>
        </w:rPr>
        <w:t xml:space="preserve"> полномочия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ргана внутреннего муниципального финансового контроля </w:t>
      </w:r>
      <w:r>
        <w:rPr>
          <w:rFonts w:cs="Times New Roman" w:ascii="Times New Roman" w:hAnsi="Times New Roman"/>
          <w:sz w:val="26"/>
          <w:szCs w:val="26"/>
        </w:rPr>
        <w:t xml:space="preserve">в сфере бюджетных правоотношений в соответствии с действующим бюджетным законодательством Российской Федерации и настоящим Порядком.»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ункт 7 главы 1 Порядка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7. </w:t>
      </w:r>
      <w:bookmarkStart w:id="1" w:name="sub_1007"/>
      <w:r>
        <w:rPr>
          <w:rFonts w:cs="Times New Roman" w:ascii="Times New Roman" w:hAnsi="Times New Roman"/>
          <w:sz w:val="26"/>
          <w:szCs w:val="26"/>
        </w:rPr>
        <w:t xml:space="preserve">Объектами </w:t>
      </w:r>
      <w:r>
        <w:rPr>
          <w:rStyle w:val="Style18"/>
          <w:rFonts w:cs="Times New Roman" w:ascii="Times New Roman" w:hAnsi="Times New Roman"/>
          <w:sz w:val="26"/>
          <w:szCs w:val="26"/>
        </w:rPr>
        <w:t xml:space="preserve">муниципального финансового контроля в рамках исполнения настоящего Порядка </w:t>
      </w:r>
      <w:r>
        <w:rPr>
          <w:rFonts w:cs="Times New Roman" w:ascii="Times New Roman" w:hAnsi="Times New Roman"/>
          <w:sz w:val="26"/>
          <w:szCs w:val="26"/>
        </w:rPr>
        <w:t>являются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sub_10071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а) главные распорядители (распорядители, получатели) средств бюджета муниципального образования «Колпашевское городское поселение» (далее –                   МО «Колпашевское городское поселение»), главные администраторы (администраторы) доходов бюджета МО «Колпашевское городское поселение», главные администраторы (администраторы) источников финансирования дефицита бюджета МО «Колпашевское городское поселение»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3" w:name="sub_10071"/>
      <w:bookmarkStart w:id="4" w:name="sub_10073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б) муниципальные учреждения МО «Колпашевское городское поселение»;</w:t>
      </w:r>
    </w:p>
    <w:p>
      <w:pPr>
        <w:pStyle w:val="Normal"/>
        <w:suppressAutoHyphens w:val="false"/>
        <w:ind w:left="0" w:right="0" w:firstLine="720"/>
        <w:jc w:val="both"/>
        <w:rPr/>
      </w:pPr>
      <w:bookmarkStart w:id="5" w:name="sub_10073"/>
      <w:bookmarkEnd w:id="5"/>
      <w:r>
        <w:rPr>
          <w:rStyle w:val="Style18"/>
          <w:rFonts w:cs="Times New Roman" w:ascii="Times New Roman" w:hAnsi="Times New Roman"/>
          <w:sz w:val="26"/>
          <w:szCs w:val="26"/>
        </w:rPr>
        <w:t>в) финансовые органы (главные распорядители (распорядители) и получатели средств бюджета муниципального образования «Колпашевский район», которому предоставлены межбюджетные трансферты) в части соблюдения ими целей, порядка и условий предоставления межбюджетных трансфертов, предоставленных из бюджета МО «Колпашевское городское поселение»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 МО «Колпашевское городское поселение»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</w:t>
      </w:r>
      <w:bookmarkStart w:id="6" w:name="sub_10074"/>
      <w:r>
        <w:rPr>
          <w:rFonts w:cs="Times New Roman" w:ascii="Times New Roman" w:hAnsi="Times New Roman"/>
          <w:sz w:val="26"/>
          <w:szCs w:val="26"/>
        </w:rPr>
        <w:t>) муниципальные унитарные предприятия, созданные МО «Колпашевское городское поселение»;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6"/>
          <w:szCs w:val="26"/>
        </w:rPr>
        <w:t>д) хозяйственные товарищества и общества с участием МО «Колпашевское городское поселение»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6"/>
          <w:szCs w:val="26"/>
        </w:rPr>
        <w:t>е) юридические лица (за исключением муниципальных учреждений, муниципальных унитарных предприятий, созданных МО «Колпашевское городское поселение», хозяйственных товариществ и обществ с участием МО «Колпашевское городское поселение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бюджета МО «Колпашевское городское поселение»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бюджета в ценные бумаги таких юридических лиц.»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6"/>
          <w:szCs w:val="26"/>
        </w:rPr>
        <w:t>2.4. Пункт 7.1 главы 1 Порядка изложить в следующей редакции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sz w:val="26"/>
          <w:szCs w:val="26"/>
        </w:rPr>
        <w:t xml:space="preserve">«7.1.  </w:t>
      </w: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Объекты контроля и их должностные лица обязаны своевременно и в полном объёме представлять в орган внутреннего муниципального финансового контроля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а внутреннего муниципального финансового контроля допуск указанных лиц в помещения и на территории объектов контроля, выполнять их законные требования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Непредставление или несвоевременное представление объектами контроля в орган внутреннего муниципального финансового контроля информации, документов и материалов, указанных в абзаце первом настоящего пункта, а равно их представление не в полном объёме или представление недостоверной информации, документов и материалов, воспрепятствование законной деятельности должностных лиц органа внутреннего муниципального финансового контроля влечет за собой ответственность, установленную законодательством Российской Федерации.»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5. Главу 1 Порядка дополнить пунктом 7.2 следующего содержания: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«7.2. Объекты контроля и их должностные лица, имеют право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а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б) обжаловать решения и действия (бездействие) Администрации Колпашевского городского поселения и её должностных лиц в порядке, установленном нормативными правовыми актами Российской Федерации;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в) представлять в Администрацию Колпашевского городского поселения возражения в письменной форме на акт, оформленный по результатам проверки (ревизии), в порядке, установленном настоящим Порядком.».</w:t>
      </w:r>
      <w:r>
        <w:rPr>
          <w:rStyle w:val="Style18"/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6. Пункт 8 главы 1 Порядка исключить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7. Подпункт б) пункта 9 главы 1 Порядка исключить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8. В подпункте ж) пункта 10 главы 1 Порядка слова «частью 20 статьи 19.5» заменить словами «частями 20 и 20.1 статьи 19.5»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9. Пункт 62 главы 7 Порядка исключить.</w:t>
      </w:r>
    </w:p>
    <w:p>
      <w:pPr>
        <w:pStyle w:val="Normal"/>
        <w:suppressAutoHyphens w:val="false"/>
        <w:ind w:left="0" w:right="0" w:firstLine="720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sz w:val="26"/>
          <w:szCs w:val="26"/>
        </w:rPr>
        <w:t>2.10. Пункты 69.1 и 69.2 главы 7 Порядка исключить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bookmarkEnd w:id="0"/>
      <w:bookmarkEnd w:id="6"/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С.Иван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/>
      </w:pPr>
      <w:hyperlink w:anchor="sub_1000">
        <w:bookmarkStart w:id="7" w:name="sub_1401"/>
        <w:bookmarkStart w:id="8" w:name="sub_1402"/>
        <w:bookmarkStart w:id="9" w:name="sub_1403"/>
        <w:bookmarkStart w:id="10" w:name="sub_1404"/>
        <w:bookmarkStart w:id="11" w:name="sub_2661118"/>
        <w:r>
          <w:rPr>
            <w:rStyle w:val="InternetLink"/>
            <w:color w:val="000000"/>
            <w:sz w:val="22"/>
            <w:szCs w:val="22"/>
            <w:u w:val="none"/>
          </w:rPr>
          <w:t>5 58 94</w:t>
        </w:r>
      </w:hyperlink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sz w:val="26"/>
        <w:szCs w:val="26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2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7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9T15:21:00Z</cp:lastPrinted>
  <dcterms:modified xsi:type="dcterms:W3CDTF">2018-07-10T04:19:49Z</dcterms:modified>
  <cp:revision>15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