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350</wp:posOffset>
            </wp:positionV>
            <wp:extent cx="812165" cy="913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ПОСТАНОВЛЕНИЕ</w: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7.2018                                                                                                            № 42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монт станции обезжелезивания г. Колпа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решения Думы Колпашевского района от 26.02.2018 № 17 «О предоставлении иных межбюджетных трансфертов бюджету муниципального образования «Колпашевское городское поселение» на  ремонт станции обезжелезивания г. Колпашево», в соответствии с соглашением «О предоставлении иных межбюджетных трансфертов бюджету муниципального образования «Колпашевское городское поселение» на ремонт станции обезжелезивания г. Колпашево» от 04.07.2018 № 367 (далее по тексту - Соглашение), в целях выполнения работ по ремонту станции обезжелезивания г. Колпашево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Установить, что в 2018 году муниципальное образование «Колпашевское городское поселение» осуществляет выполнение мероприятий по ремонту станции обезжелезивания г. Колпашево в рамках реализации муниципальной программы «Развитие коммунальной инфраструктуры Колпашевского района»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становить, что выполнение мероприятий по ремонту станции обезжелезивания г. Колпашево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3 000 000,00 рублей, которые направляются на ремонт станции обезжелезивания по адресу: Томская область, г. Колпашево, ул.Кирова, 114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ить отчет о выполнении мероприятий, указанных в пункте 2 настоящего постановления, с предоставлением копий документов, подтверждающих их выполнение, в отдел муниципального хозяйства Администрации Колпашевского района в срок до 23.12.2018 го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0.12.2018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ить отчет об использовании средств ИМБТ в отдел бухгалтерского учета и отчетности Администрации Колпашевского района в установленном порядке и в установленные сро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озврат в бюджет муниципального образования «Колпашевский район» неиспользованный остаток ИМБТ  в срок до 23.12.2018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 начальника отдела управления муниципальным хозяйством Администрации   Колпашевского   городского 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Н.Порошина</w:t>
      </w:r>
    </w:p>
    <w:p>
      <w:pPr>
        <w:pStyle w:val="Normal"/>
        <w:jc w:val="both"/>
        <w:rPr/>
      </w:pPr>
      <w:r>
        <w:rPr/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8-07-10T15:35:00Z</cp:lastPrinted>
  <dcterms:modified xsi:type="dcterms:W3CDTF">2018-07-11T02:58:18Z</dcterms:modified>
  <cp:revision>45</cp:revision>
  <dc:subject/>
  <dc:title>АДМИНИСТРАЦИИ КОЛПАШЕВСКОГО ГОРОДСКОГО ПОСЕЛЕНИЯ ТОМСКОЙ ОБЛАСТИ</dc:title>
</cp:coreProperties>
</file>