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14070" cy="915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07.2018                                                                                                            № 428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постановления Администрации Колпашевского района от 18.06.2018 № 536 «О порядке расходования средств субсидии из областного бюджета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», в соответствии с соглашением «О предоставлении бюджету муниципального образования «Колпашевское городское поселение» иных межбюджетных трансфертов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» от 28.06.2018 № 357 (далее по тексту — Соглашение), в целях подготовки к работе в зимний период коммунальных объектов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18 году муниципальное образование «Колпашевское городское поселение» осуществляет выполнение мероприятий по проведению капитального ремонта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становить, что выполнение мероприятий по проведению капитального ремонта объектов коммунальной инфраструктуры в целях подготовки хозяйственного комплекса Колпашевского городского поселения к безаварийному прохождению отопительного сезона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1 473 600,00 рублей, которые направляются на капитальный ремонт водозаборной скважины по адресу: Томская область, Колпашевский район, с.Тогур, пер.Клубный, 5/1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ункте 2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срок до 05.11.2018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01.11.2018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предоставить отчет об использовании средств ИМБТ с указанием произведенных затрат и приложением документов, подтверждающих произведенные затраты в отдел бухгалтерского учета и отчетности Администрации Колпашевского района в срок до 05.11.2018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ый остаток ИМБТ  в срок до 15.11.2018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 начальника отдела управления муниципальным хозяйством Администрации   Колпашевского  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Порошина</w:t>
      </w:r>
    </w:p>
    <w:p>
      <w:pPr>
        <w:pStyle w:val="Normal"/>
        <w:jc w:val="both"/>
        <w:rPr/>
      </w:pPr>
      <w:r>
        <w:rPr/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8-07-11T09:59:00Z</cp:lastPrinted>
  <dcterms:modified xsi:type="dcterms:W3CDTF">2018-07-11T02:59:40Z</dcterms:modified>
  <cp:revision>39</cp:revision>
  <dc:subject/>
  <dc:title>АДМИНИСТРАЦИИ КОЛПАШЕВСКОГО ГОРОДСКОГО ПОСЕЛЕНИЯ ТОМСКОЙ ОБЛАСТИ</dc:title>
</cp:coreProperties>
</file>