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28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8                                                                                                            № 4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офинансирование расходных обязательств по решению вопросов местного значения, возникших в связи с реализацией Администрацией поселения проекта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Ремонт асфальтобетонного покрытия пешеходного тротуара в г.Колпашево по ул.Горьког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Колпашевского района от 15.06.2018 № 533 «О порядке расходования средств субсидии на 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 Колпашевского городского поселения, входящего в состав Колпашевского муниципального района Томской области, победившего в конкурсном отборе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Колпашево по ул.Горького» от 28.06.2018 № 356 (далее по тексту — Соглашение), в целях реализции, предложенного непосредственно населением Колпашевского городского поселения проекта - «Ремонт асфальтобетонного покрытия пешеходного тротуара в г.Колпашево по ул.Горького»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</w:r>
      <w:r>
        <w:rPr>
          <w:sz w:val="28"/>
          <w:szCs w:val="28"/>
        </w:rPr>
        <w:t xml:space="preserve"> (далее по тексту — ИМБТ), выделенных бюджету муниципального образования «Колпашевское городское поселение», в соответствии с Соглашением в сумме 986 000,00 рублей направляются на выполнение работ по ремонту пешеход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отуара в г.Колпашево по ул.Горького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1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05.12.2018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01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 в срок до 23.12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7-11T10:00:00Z</cp:lastPrinted>
  <dcterms:modified xsi:type="dcterms:W3CDTF">2018-07-11T03:01:09Z</dcterms:modified>
  <cp:revision>42</cp:revision>
  <dc:subject/>
  <dc:title>АДМИНИСТРАЦИИ КОЛПАШЕВСКОГО ГОРОДСКОГО ПОСЕЛЕНИЯ ТОМСКОЙ ОБЛАСТИ</dc:title>
</cp:coreProperties>
</file>