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25.01.2018</w:t>
        <w:tab/>
        <w:tab/>
        <w:tab/>
        <w:tab/>
        <w:tab/>
        <w:tab/>
        <w:tab/>
        <w:tab/>
        <w:tab/>
        <w:tab/>
        <w:tab/>
        <w:t xml:space="preserve">       № 43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в редакции постановлений Администрации Колпашевского городского поселения от 21.12.2015 № 121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16 № 126, от 22.04.2016 № 2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в соответствии с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далее – Порядок) утвержденный, постановлением 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в редакции постановлений Администрации Колпашевского городского поселения от 21.12.2015 № 1217, от 03.03.2016 № 126, от 22.04.2016 № 275)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.  Пункт 7 главы 1 дополнить подпункто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Объекты контроля и их должностные лица, имею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жаловать решения и действия (бездействие) Администрации Колпашевского городского поселения и его должностных лиц в порядке, установленном нормативными правовыми актами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ть в Администрацию Колпашевского городского поселения возражения в письменной форме на акт, оформленный по результатам проверки (ревизии), в порядке, установленном настоящим Порядк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внутреннего муниципального финансового контроля в отношении закупок для обеспечения муниципальных нужд в случае, если по результатам проверки выявлены нарушения в сфере закупок, должностные лица, принимающие участие в контрольных мероприятиях, направляют предписания об устранении нарушений законодательства Российской Федерации и иных нормативных правовых актов о контрактной системе в сфере закупок в течение 3 рабочих дней со дня подписания акта сторонами (при отсутствии возражений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нарушений должны содержать указания на конкретные действия, которые необходимо совершить для устранения указанных нарушений. Указанные нарушения подлежат устранению в срок, установленный в предписании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В пункте 14 главы 1 слово "или" заменить словами "и (или)";</w:t>
      </w:r>
    </w:p>
    <w:p>
      <w:pPr>
        <w:pStyle w:val="Normal"/>
        <w:ind w:left="568" w:righ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1.3.   Абзац 4 пункта 49 главы 6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а и организации, в отношении которых проводится встречная проверка, обязаны представить для ознакомления информацию, документы и материалы, относящиеся к тематике выездной проверки (ревизии), а по письменному запросу (требованию) должностных лиц, входящих в состав проверочной (ревизионной) группы, обязаны представить копии документов и материалов, относящих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8 слова "нарушением бюджетного законодательства Российской Федерации и иных нормативных правовых актов, регулирующих бюджетные правоотношения" исключи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18-01-25T08:52:00Z</cp:lastPrinted>
  <dcterms:modified xsi:type="dcterms:W3CDTF">2018-01-25T01:48:17Z</dcterms:modified>
  <cp:revision>116</cp:revision>
  <dc:subject/>
  <dc:title> </dc:title>
</cp:coreProperties>
</file>