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240" w:after="0"/>
        <w:rPr/>
      </w:pPr>
      <w:r>
        <w:rPr/>
        <w:t>19.07.2018                                                                                                                                   № 437</w:t>
      </w:r>
    </w:p>
    <w:p>
      <w:pPr>
        <w:pStyle w:val="Normal"/>
        <w:spacing w:before="397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</w:t>
      </w:r>
      <w:r>
        <w:rPr>
          <w:sz w:val="28"/>
          <w:szCs w:val="28"/>
        </w:rPr>
        <w:t>на основании письма Муниципального унитарного предприятия «Пламя» от 02.07.2018, акта осмотра имущества находящегося в негодном состоянии и подлежащего списанию от 28.06.2018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движимое имущество, находящееся в хозяйственном ведении Муниципального унитарного предприятия «Пламя», согласно приложению.</w:t>
      </w:r>
    </w:p>
    <w:p>
      <w:pPr>
        <w:pStyle w:val="Normal"/>
        <w:shd w:fill="FFFFFF" w:val="clear"/>
        <w:ind w:left="0" w:righ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Муниципальному унитарному предприятию «Пламя» (Фоменко Е.В.) в месячный срок организовать работы по ликвидации списанного движимого имущества путем разукомплектования (разбора) движимого муниципального имущества с оприходованием деталей, отдельных узлов и агрегатов, годных для дальнейшего использования по соответствующим счетам бухгалтерского учета, на которых учитываются указанные ценности, и утилизацией непригодных деталей и элементов, путем сдачи в специализированные пункты приема металлолома (или иных отходов) и зачислить средства, полученные от сдачи списанного имущества, в полном объеме в бюджет муниципального образования «Колпашевское городское поселение». Предоставить в МКУ «Имущество» акты о списании согласно формам первичной бухгалтерской документаци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3. Муниципальному казенному учреждению «Имущество» в месячный срок организовать в соответствии с порядком ведения органами местного самоуправления реестров муниципального имущества утвержденного </w:t>
      </w:r>
      <w:hyperlink r:id="rId3" w:tgtFrame="_blank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Приказом Министерства экономического развития РФ от 30.08.2011</w:t>
        </w:r>
      </w:hyperlink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№ 424</w:t>
      </w:r>
      <w:r>
        <w:rPr>
          <w:rFonts w:cs="Times New Roman"/>
          <w:b w:val="false"/>
          <w:sz w:val="28"/>
          <w:szCs w:val="28"/>
        </w:rPr>
        <w:t xml:space="preserve"> внесение изменений в реестр объектов муниципальной собственности муниципального образования «Колпашевское городское поселение» согласно пункту 1 настоящего постановления, а также внести соответствующие изменения в договор от 28.07.2011 № 209 «о передаче имущества в хозяйственное ведение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</w:rPr>
        <w:t>4. Настоящее постановление вступает в силу</w:t>
      </w:r>
      <w:r>
        <w:rPr>
          <w:spacing w:val="-2"/>
          <w:sz w:val="28"/>
          <w:szCs w:val="28"/>
        </w:rPr>
        <w:t xml:space="preserve">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Контроль за выполнением настоящего постановления возложить на первого заместителя Главы Колпашевского городского поселения Ю.С. Иван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0" w:firstLine="709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Колм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24 92</w:t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  <w:sz w:val="26"/>
          <w:szCs w:val="26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Администрации Колпашевского 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от 19.07.2018 № 43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ущества, подлежащего списанию и снятию с учет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реестра объектов муниципаль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2"/>
        <w:gridCol w:w="1701"/>
        <w:gridCol w:w="2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В-2 кот. В/ч ул. Победы 84 стр.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(1213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186,00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В-1- кот. ул. Победы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(1268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Ж-0,2 кот. ул. Матросова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(1005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841,28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Ж-0,3 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 (1467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Ж-0,3 кот. ул. Чернышевского 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(1010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 756,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1116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5:00Z</dcterms:created>
  <dc:creator>Ольга</dc:creator>
  <dc:description/>
  <dc:language>en-US</dc:language>
  <cp:lastModifiedBy/>
  <cp:lastPrinted>2018-07-10T16:43:00Z</cp:lastPrinted>
  <dcterms:modified xsi:type="dcterms:W3CDTF">2018-07-19T05:00:27Z</dcterms:modified>
  <cp:revision>5</cp:revision>
  <dc:subject/>
  <dc:title>ПРОЕКТ</dc:title>
</cp:coreProperties>
</file>