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4500" w:leader="none"/>
        </w:tabs>
        <w:jc w:val="right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5080</wp:posOffset>
            </wp:positionV>
            <wp:extent cx="819150" cy="9093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08"/>
          <w:tab w:val="left" w:pos="45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08"/>
          <w:tab w:val="left" w:pos="450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19.07.2018</w:t>
        <w:tab/>
        <w:tab/>
        <w:tab/>
        <w:t xml:space="preserve">  </w:t>
        <w:tab/>
        <w:tab/>
        <w:tab/>
        <w:tab/>
        <w:tab/>
        <w:tab/>
        <w:t xml:space="preserve">                                                                           № 44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олпашевского городского поселения от 13.02.2018 № 109 «Об утверждении календарного плана проведения официальных физкультурно-оздоровительных и спортивных мероприятий на территории 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8 год» (в редакции постановлений Администрации Колпашевского городского поселения о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т 28.02.2018 № 139, от 26.03.2018 № 180, от 28.05.2018 № 307, от 09.06.2018 № 33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sz w:val="24"/>
          <w:szCs w:val="24"/>
        </w:rPr>
        <w:t>В связи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с изменением календарного плана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8 год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tabs>
          <w:tab w:val="clear" w:pos="408"/>
          <w:tab w:val="left" w:pos="720" w:leader="none"/>
        </w:tabs>
        <w:autoSpaceDE w:val="false"/>
        <w:ind w:left="0" w:right="0" w:firstLine="709"/>
        <w:jc w:val="both"/>
        <w:rPr/>
      </w:pPr>
      <w:r>
        <w:rPr>
          <w:sz w:val="24"/>
          <w:szCs w:val="24"/>
        </w:rPr>
        <w:t>1. Приложение № 2 к постановлению Администрации Колпашевского городского поселения от 13.02.2018 № 109 «Об утверждении календарного плана проведения официальных физкультурно-оздоровительных и спортивных мероприятий на территории Колпашевского городского поселения,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на 2018 год» (в редакции постановлений Администрации Колпашевского городского поселения о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т 28.02.2018 № 139, от 26.03.2018 № 180, от 28.05.2018 № 307, от 09.06.2018 № 338 ) изложит</w:t>
      </w:r>
      <w:r>
        <w:rPr>
          <w:sz w:val="24"/>
          <w:szCs w:val="24"/>
        </w:rPr>
        <w:t>ь в новой редакции,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ru-RU" w:eastAsia="zh-CN" w:bidi="ar-SA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408"/>
          <w:tab w:val="left" w:pos="68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                                                                                                       А.В.Щукин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А.А.Иванов</w:t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5 28 26</w:t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9"/>
      </w:tblGrid>
      <w:tr>
        <w:trPr/>
        <w:tc>
          <w:tcPr>
            <w:tcW w:w="3629" w:type="dxa"/>
            <w:tcBorders/>
          </w:tcPr>
          <w:p>
            <w:pPr>
              <w:pStyle w:val="Style19"/>
              <w:rPr/>
            </w:pPr>
            <w:r>
              <w:rPr/>
              <w:t xml:space="preserve">Приложение к постановлению Администрации Колпашевского городского поселения от </w:t>
            </w:r>
          </w:p>
          <w:p>
            <w:pPr>
              <w:pStyle w:val="Style19"/>
              <w:rPr/>
            </w:pPr>
            <w:r>
              <w:rPr/>
              <w:t>19.07.2018 № 442</w:t>
            </w:r>
          </w:p>
        </w:tc>
      </w:tr>
    </w:tbl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3629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9"/>
      </w:tblGrid>
      <w:tr>
        <w:trPr/>
        <w:tc>
          <w:tcPr>
            <w:tcW w:w="3629" w:type="dxa"/>
            <w:tcBorders/>
          </w:tcPr>
          <w:p>
            <w:pPr>
              <w:pStyle w:val="Style19"/>
              <w:rPr/>
            </w:pPr>
            <w:r>
              <w:rPr/>
              <w:t>Приложение к постановлению Администрации Колпашевского городского поселения от 13.02.2018 № 1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>Календарный план выездов сборных команд и спортсменов Колпашевского городского поселения на районные, областные, всероссийские, международные и межрегиональные спортивные мероприятия в 2018 году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4020"/>
        <w:gridCol w:w="1710"/>
        <w:gridCol w:w="2145"/>
        <w:gridCol w:w="1264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соревнований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и и место проведения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сто проведения учебно-тренировочных сборов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умма затрат (руб.)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Зимняя межпоселенческая спартакиада Колпашевского район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рт / д.Б.Саровк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.Тогур, Ленина 12/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 05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городошному спорт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рт / с.Парабель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ая школа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карат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ай / г.Москва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ДК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 576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бильярд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юнь / г.Томс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г.Колпашево, Комсомольская 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 52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городошному спорт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юнь / Алтайский край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ая школа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 85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спортивному туризм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юнь / г.Томс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г.Колпашево, Комсомольская 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4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Межрегиональные соревнования «Школа безопасности»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Июнь / г.Томс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г.Колпашево, Комсомольская 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29 6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баскетбол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юль / г.Новосибирс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ая школа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 5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футболу среди трудовых коллективов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густ / г.Томс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с.Тогур, Ленина 12/1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 304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Кожаный мяч 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ентябрь / г.Ростов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ая школа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 0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баскетбол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тябрь / г.Томс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портивная школа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 8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бильярду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тябрь / г.Томс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sz w:val="24"/>
                <w:szCs w:val="24"/>
                <w:u w:val="none"/>
                <w:em w:val="none"/>
                <w:lang w:val="ru-RU" w:eastAsia="zh-CN" w:bidi="ar-SA"/>
              </w:rPr>
              <w:t>г.Колпашево, Комсомольская 3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 500,00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оревнования по карат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оябрь / г.Новосибирск</w:t>
            </w:r>
          </w:p>
        </w:tc>
        <w:tc>
          <w:tcPr>
            <w:tcW w:w="2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ГДК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 000,00</w:t>
            </w:r>
          </w:p>
        </w:tc>
      </w:tr>
      <w:tr>
        <w:trPr/>
        <w:tc>
          <w:tcPr>
            <w:tcW w:w="83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ТОГО:</w:t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 700,00</w:t>
            </w:r>
          </w:p>
        </w:tc>
      </w:tr>
    </w:tbl>
    <w:p>
      <w:pPr>
        <w:pStyle w:val="Normal"/>
        <w:jc w:val="center"/>
        <w:rPr/>
      </w:pPr>
      <w:r>
        <w:rPr>
          <w:b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 </w:t>
      </w:r>
      <w:r>
        <w:rPr/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6:07:00Z</dcterms:created>
  <dc:creator>Averina</dc:creator>
  <dc:description/>
  <dc:language>en-US</dc:language>
  <cp:lastModifiedBy/>
  <dcterms:modified xsi:type="dcterms:W3CDTF">2018-07-19T09:36:53Z</dcterms:modified>
  <cp:revision>65</cp:revision>
  <dc:subject/>
  <dc:title/>
</cp:coreProperties>
</file>