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1.07.2018</w:t>
        <w:tab/>
        <w:tab/>
        <w:tab/>
        <w:tab/>
        <w:tab/>
        <w:tab/>
        <w:tab/>
        <w:tab/>
        <w:tab/>
        <w:tab/>
        <w:tab/>
        <w:t xml:space="preserve">     № 479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7</w:t>
      </w:r>
      <w:r>
        <w:rPr>
          <w:rFonts w:eastAsia="Calibri"/>
          <w:sz w:val="28"/>
          <w:szCs w:val="28"/>
        </w:rPr>
        <w:t>.12.2017 № 947 «Об утверждении ведомственной целевой программы 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шением Совета от 28.06.2018г. №22 «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, в </w:t>
      </w:r>
      <w:r>
        <w:rPr>
          <w:rFonts w:eastAsia="Calibri" w:cs="Times New Roman"/>
          <w:b w:val="false"/>
          <w:color w:val="000000"/>
          <w:sz w:val="28"/>
          <w:szCs w:val="28"/>
        </w:rPr>
        <w:t>связи с изменением объема финансирования.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7</w:t>
      </w:r>
      <w:r>
        <w:rPr>
          <w:rFonts w:eastAsia="Calibri"/>
          <w:sz w:val="28"/>
          <w:szCs w:val="28"/>
        </w:rPr>
        <w:t xml:space="preserve">.12.2017 № 947 «Об утверждении ведомственной целевой программы «Организация мероприятий в области коммунального хозяй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>1.1. Приложение к постановлению Администрации Колпашевского городского поселения от 27</w:t>
      </w:r>
      <w:r>
        <w:rPr>
          <w:rFonts w:eastAsia="Calibri"/>
          <w:sz w:val="28"/>
          <w:szCs w:val="28"/>
        </w:rPr>
        <w:t xml:space="preserve">.12.2017 № 94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0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tbl>
            <w:tblPr>
              <w:tblW w:w="836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5"/>
            </w:tblGrid>
            <w:tr>
              <w:trPr/>
              <w:tc>
                <w:tcPr>
                  <w:tcW w:w="83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к постановл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Колпаше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го поселения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 27.12.2017 № 94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97"/>
        <w:gridCol w:w="1368"/>
        <w:gridCol w:w="1740"/>
        <w:gridCol w:w="1360"/>
        <w:gridCol w:w="184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2 «Развитие социальной сферы, улучшение условий жизнедеятельности населения». В структуре меропр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>
          <w:trHeight w:val="8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07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/>
        <w:tc>
          <w:tcPr>
            <w:tcW w:w="7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,67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49"/>
      </w:tblGrid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02"/>
        <w:gridCol w:w="1880"/>
        <w:gridCol w:w="1969"/>
      </w:tblGrid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1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 xml:space="preserve">Наличие про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одготовленных проектов (ПДС) на объекты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роектов н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нец года равное и большее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-ные проекты (ПСД)</w:t>
            </w:r>
          </w:p>
        </w:tc>
      </w:tr>
      <w:tr>
        <w:trPr>
          <w:trHeight w:val="26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тремонтированных объектов коммунального хозяйства на конец года равное или большее 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19"/>
      </w:tblGrid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Специалист по вопросам коммунального хозяйства отдела управления муниципальным хозяйство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ализации ВЦП по состоянию: на 01 июля текущего финансового года и на 01 января следующего за отчетным годо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полугодов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697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5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650"/>
        <w:gridCol w:w="163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-свенный</w:t>
            </w:r>
          </w:p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8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ых проектов (ПСД) (шт.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8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,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87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0"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07-14T10:48:00Z</cp:lastPrinted>
  <dcterms:modified xsi:type="dcterms:W3CDTF">2018-08-02T02:40:56Z</dcterms:modified>
  <cp:revision>3</cp:revision>
  <dc:subject/>
  <dc:title>ПОСТАНОВЛЕНИЕ</dc:title>
</cp:coreProperties>
</file>