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1.2018</w:t>
        <w:tab/>
        <w:tab/>
        <w:tab/>
        <w:tab/>
        <w:tab/>
        <w:tab/>
        <w:tab/>
        <w:tab/>
        <w:tab/>
        <w:tab/>
        <w:tab/>
        <w:t xml:space="preserve">       № 48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color w:val="000000"/>
          <w:sz w:val="28"/>
          <w:szCs w:val="28"/>
          <w:lang w:val="ru-RU"/>
        </w:rPr>
        <w:t xml:space="preserve"> от 21.12.9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68-ФЗ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О защите населения и территорий от чрезвычайных ситуаций природного и техногенного характера"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унктом 9 части 1 статьи 93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ru-RU"/>
        </w:rPr>
        <w:t>Федерального закона от 5 апреля 2013 г. N 44-ФЗ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2 от 25.01.2018г.), в связи с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систематическим не выполнением условий контракта ООО «ТомРесурс» на поставку угля каменного марки ДО 40-60мм, возможным нарушением нормальных условий жизнедеятельности большого количества граждан на территории Колпашевского городского поселения, с</w:t>
      </w:r>
      <w:r>
        <w:rPr>
          <w:sz w:val="28"/>
          <w:szCs w:val="28"/>
          <w:lang w:val="ru-RU" w:bidi="ru-RU"/>
        </w:rPr>
        <w:t>вязанных с нарушением подачи теплоснабжения и горячей воды в социально значимые объекты, такие как - школы, детские сады, медицинские учреждения, а так же в многоквартирные и час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тные до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25.01.2018г.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до заключения основных контрактов на поставку каменного угля и газа в МУП «Пламя»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Директору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МУП «Плам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Фоменко Е.В.):</w:t>
      </w:r>
    </w:p>
    <w:p>
      <w:pPr>
        <w:pStyle w:val="TextBody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ru-RU" w:bidi="ru-RU"/>
        </w:rPr>
        <w:t xml:space="preserve"> Р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асторгнуть контрак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 ООО «ТомРесурс» на поставку каменного угля.</w:t>
      </w:r>
    </w:p>
    <w:p>
      <w:pPr>
        <w:pStyle w:val="TextBody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2) З</w:t>
      </w:r>
      <w:r>
        <w:rPr>
          <w:sz w:val="28"/>
          <w:szCs w:val="28"/>
          <w:lang w:val="ru-RU" w:bidi="ru-RU"/>
        </w:rPr>
        <w:t xml:space="preserve">аключи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контракт с организацией, способной обеспечить бесперебойные поставки каменного угля в угольные котельные, в соответствии с действующим законодательством.</w:t>
      </w:r>
    </w:p>
    <w:p>
      <w:pPr>
        <w:pStyle w:val="TextBody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bidi="ru-RU"/>
        </w:rPr>
        <w:t>3) Заключить договор с ООО «Газпром межрегионгаз Новосибирск» на поставку газа, в соответствии с действующим законодательством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eastAsia="SimSun;宋体"/>
      <w:b/>
      <w:bCs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b/>
      <w:sz w:val="36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8-01-29T09:02:00Z</cp:lastPrinted>
  <dcterms:modified xsi:type="dcterms:W3CDTF">2018-01-29T01:56:48Z</dcterms:modified>
  <cp:revision>44</cp:revision>
  <dc:subject/>
  <dc:title>ЕДИНЫЕ ТРЕБОВАНИЯ</dc:title>
</cp:coreProperties>
</file>