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07.2018</w:t>
        <w:tab/>
        <w:tab/>
        <w:tab/>
        <w:tab/>
        <w:tab/>
        <w:tab/>
        <w:tab/>
        <w:tab/>
        <w:tab/>
        <w:tab/>
        <w:tab/>
        <w:t xml:space="preserve">     № 480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8"/>
          <w:szCs w:val="28"/>
        </w:rPr>
        <w:t>28.12.2017 № 956 «Об утверждении ведомственной целевой программы 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шением Совета от 28.06.2018г. №22 «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, в </w:t>
      </w:r>
      <w:r>
        <w:rPr>
          <w:rFonts w:eastAsia="Calibri" w:cs="Times New Roman"/>
          <w:b w:val="false"/>
          <w:color w:val="000000"/>
          <w:sz w:val="28"/>
          <w:szCs w:val="28"/>
        </w:rPr>
        <w:t>связи с изменением объема финансирования.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8"/>
          <w:szCs w:val="28"/>
        </w:rPr>
        <w:t>от 28.12.2017 № 956 «Об утверждении ведомственной целевой программы «Обеспечение бесперебойного функционирования сетей уличного освещения»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>1.1. Приложение к постановлению Администрации Колпашевского городского поселения от 28</w:t>
      </w:r>
      <w:r>
        <w:rPr>
          <w:rFonts w:eastAsia="Calibri"/>
          <w:sz w:val="28"/>
          <w:szCs w:val="28"/>
        </w:rPr>
        <w:t xml:space="preserve">.12.2017 № 95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0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tbl>
            <w:tblPr>
              <w:tblW w:w="836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</w:tblGrid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к постано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Колпаше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г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от </w:t>
                  </w:r>
                  <w:r>
                    <w:rPr>
                      <w:sz w:val="24"/>
                      <w:szCs w:val="24"/>
                    </w:rPr>
                    <w:t>28</w:t>
                  </w:r>
                  <w:r>
                    <w:rPr>
                      <w:rFonts w:eastAsia="Calibri"/>
                      <w:sz w:val="24"/>
                      <w:szCs w:val="24"/>
                    </w:rPr>
                    <w:t>.12.2017 № 95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10"/>
        <w:gridCol w:w="855"/>
        <w:gridCol w:w="1740"/>
        <w:gridCol w:w="1360"/>
        <w:gridCol w:w="1859"/>
      </w:tblGrid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</w:t>
            </w:r>
          </w:p>
        </w:tc>
      </w:tr>
      <w:tr>
        <w:trPr>
          <w:trHeight w:val="63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trHeight w:val="18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беспечение бесперебойного функционирования сетей уличного освещения приобретение электроэнер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кВт/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Техническое обслуживание светильников и линий уличного освещ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Расходы на устройство уличного освещ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331,0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77,48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3 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7,75</w:t>
            </w:r>
          </w:p>
        </w:tc>
      </w:tr>
      <w:tr>
        <w:trPr/>
        <w:tc>
          <w:tcPr>
            <w:tcW w:w="7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6,23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59"/>
      </w:tblGrid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5"/>
        <w:gridCol w:w="2750"/>
        <w:gridCol w:w="2185"/>
        <w:gridCol w:w="1674"/>
      </w:tblGrid>
      <w:tr>
        <w:trPr>
          <w:trHeight w:val="73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>
          <w:trHeight w:val="12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Количество устройств уличного освещения обслуживаемых специализированной организацие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>
          <w:trHeight w:val="202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Количество потребляемой электроэнергии устройствами уличного освещ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Отсутствие </w:t>
            </w:r>
            <w:r>
              <w:rPr>
                <w:b w:val="false"/>
                <w:bCs w:val="false"/>
                <w:szCs w:val="28"/>
              </w:rPr>
              <w:t>задолженности перед организацией поставляющей электроэнергию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ам учета</w:t>
            </w:r>
          </w:p>
        </w:tc>
      </w:tr>
      <w:tr>
        <w:trPr>
          <w:trHeight w:val="138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Дополнительное устройство уличного освещ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Обеспечения населения уличным освещением  в темное время суток на улицах где оно ранее отсутствовал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-ных работ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74"/>
      </w:tblGrid>
      <w:tr>
        <w:trPr>
          <w:trHeight w:val="8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697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9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64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-свенный</w:t>
            </w:r>
          </w:p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8г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и с №44-Ф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7,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устройств уличного освещения обслуживае-мых специализированной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потребляемой электро-энергии устройствами уличного освещ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на дополнительное устройство уличного освеще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. 2018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и с №44-Ф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,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-ное устройство уличного освещ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87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07-30T13:47:00Z</cp:lastPrinted>
  <dcterms:modified xsi:type="dcterms:W3CDTF">2018-08-02T02:42:57Z</dcterms:modified>
  <cp:revision>3</cp:revision>
  <dc:subject/>
  <dc:title>ПОСТАНОВЛЕНИЕ</dc:title>
</cp:coreProperties>
</file>