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30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4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31.07.2018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</w:t>
        <w:tab/>
        <w:tab/>
        <w:t xml:space="preserve">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4"/>
          <w:szCs w:val="24"/>
        </w:rPr>
        <w:t>№ 484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27.12.2017 № 954 «Об утверждении </w:t>
      </w:r>
      <w:r>
        <w:rPr>
          <w:rFonts w:eastAsia="Calibri"/>
          <w:sz w:val="24"/>
          <w:szCs w:val="24"/>
        </w:rPr>
        <w:t>ведомственной целевой программы «Озеленение и улучшение состояния существующих зелёных насаждений»»</w:t>
      </w:r>
    </w:p>
    <w:p>
      <w:pPr>
        <w:pStyle w:val="Normal"/>
        <w:spacing w:before="48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В целях уточнения данных ведомственной целевой программы «Озеленение и улучшение состояния существующих зелёных насаждений», 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от 27.12.2017 № 954 «Об утверждении </w:t>
      </w:r>
      <w:r>
        <w:rPr>
          <w:rFonts w:eastAsia="Calibri"/>
          <w:sz w:val="24"/>
          <w:szCs w:val="24"/>
        </w:rPr>
        <w:t>ведомственной целевой программы «Озеленение и улучшение состояния существующих зелёных насаждений</w:t>
      </w:r>
      <w:r>
        <w:rPr>
          <w:rFonts w:eastAsia="Calibri"/>
          <w:b w:val="false"/>
          <w:bCs w:val="false"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</w:t>
      </w:r>
      <w:r>
        <w:rPr>
          <w:rFonts w:cs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rFonts w:cs="Times New Roman"/>
          <w:b w:val="false"/>
          <w:bCs w:val="false"/>
          <w:i w:val="false"/>
          <w:sz w:val="24"/>
          <w:szCs w:val="24"/>
        </w:rPr>
        <w:t>1.1. В п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аспорте Ведомственной целевой программы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«Озеленение и улучшение состояния существующих зеленых насаждений» строку «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2100"/>
        <w:gridCol w:w="2380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роприятия по удалению деревье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 исключить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2. В паспорте Ведомственной целевой программы</w:t>
      </w:r>
      <w:r>
        <w:rPr>
          <w:rFonts w:eastAsia="Times New Roman" w:cs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«Озеленение и улучшение состояния существующих зеленых насаждений» строку «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2115"/>
        <w:gridCol w:w="3460"/>
      </w:tblGrid>
      <w:tr>
        <w:trPr>
          <w:trHeight w:val="5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2 0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,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 исключить.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3. В паспорте Ведомственной целевой программы</w:t>
      </w:r>
      <w:r>
        <w:rPr>
          <w:rFonts w:eastAsia="Times New Roman" w:cs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«Озеленение и улучшение состояния существующих зеленых насаждений» цифры «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442,2»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ru-RU"/>
        </w:rPr>
        <w:t>заменить цифрами «490,0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4. В паспорте Ведомственной целевой программы</w:t>
      </w:r>
      <w:r>
        <w:rPr>
          <w:rFonts w:eastAsia="Times New Roman" w:cs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«Озеленение и улучшение состояния существующих зеленых насаждений» в разделе Итого цифру «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792,2»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заменить цифрами «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490,0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5. В Разделе 2 строку «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25"/>
        <w:gridCol w:w="2040"/>
        <w:gridCol w:w="1695"/>
        <w:gridCol w:w="146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Удаление и купирование аварийных деревьев а также окраска оснований стволов деревьев известковым раствором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</w:t>
            </w:r>
            <w:r>
              <w:rPr>
                <w:b w:val="false"/>
                <w:bCs w:val="false"/>
                <w:sz w:val="24"/>
                <w:szCs w:val="28"/>
              </w:rPr>
              <w:t>аварийных деревьев и угроз с ними связанных, сохранность деревье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 отраженным в актах приемке выполнения рабо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 отраженным в актах выполнен-ных работ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 исключить.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6. В разделе 5 в строке 1 цифры «442,2» заменить цифрами «490,0»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7. В разделе 5 строку 2 «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1261"/>
        <w:gridCol w:w="803"/>
        <w:gridCol w:w="651"/>
        <w:gridCol w:w="630"/>
        <w:gridCol w:w="1129"/>
        <w:gridCol w:w="803"/>
        <w:gridCol w:w="948"/>
        <w:gridCol w:w="658"/>
        <w:gridCol w:w="542"/>
        <w:gridCol w:w="1365"/>
        <w:gridCol w:w="516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реализации мероприятий направленных на проведение санитарных и аварийных рубок зеленых лесонасажде-ний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70 деревьев находящихся в аварийном состоянии с последующей их утилизацией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8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8г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и с №44-ФЗ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26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даление и купирование аварийных деревьев а также окраска оснований стволов деревьев известковым раствором.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 исключить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8. В разделе 5 Итого цифры «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792.2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 заменить цифрами «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490,0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140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/>
      </w:pPr>
      <w:r>
        <w:rPr>
          <w:sz w:val="20"/>
          <w:szCs w:val="20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eastAsia="Calibri" w:cs="Times New Roman"/>
          <w:b w:val="false"/>
          <w:bCs w:val="false"/>
          <w:i w:val="false"/>
          <w:sz w:val="20"/>
          <w:szCs w:val="20"/>
        </w:rPr>
        <w:t>5 13 43</w:t>
      </w:r>
    </w:p>
    <w:p>
      <w:pPr>
        <w:pStyle w:val="TextBodyIndent"/>
        <w:spacing w:before="0" w:after="12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720" w:footer="720" w:bottom="77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8-08-02T09:59:00Z</cp:lastPrinted>
  <dcterms:modified xsi:type="dcterms:W3CDTF">2018-08-02T02:59:29Z</dcterms:modified>
  <cp:revision>47</cp:revision>
  <dc:subject/>
  <dc:title>ПОСТАНОВЛЕНИЕ</dc:title>
</cp:coreProperties>
</file>