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276860</wp:posOffset>
            </wp:positionV>
            <wp:extent cx="816610" cy="91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4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2.08.2018</w:t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№ 48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 28.02.2018 № 139, от 26.03.2018 № 180, от 28.05.2018 № 307, от 09.06.2018 № 338, от 19.07.2018 № 4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В связ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 изменением 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1. Приложение № 2 к постановлению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 28.02.2018 № 139, от 26.03.2018 № 180, от 28.05.2018 № 307, от 09.06.2018 № 338, от 19.07.2018 № 442) изложит</w:t>
      </w:r>
      <w:r>
        <w:rPr>
          <w:sz w:val="24"/>
          <w:szCs w:val="24"/>
        </w:rPr>
        <w:t>ь в новой редакции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</w:tblGrid>
      <w:tr>
        <w:trPr/>
        <w:tc>
          <w:tcPr>
            <w:tcW w:w="3629" w:type="dxa"/>
            <w:tcBorders/>
          </w:tcPr>
          <w:p>
            <w:pPr>
              <w:pStyle w:val="Style19"/>
              <w:rPr/>
            </w:pPr>
            <w:r>
              <w:rPr/>
              <w:t xml:space="preserve">Приложение к постановлению Администрации Колпашевского городского поселения от </w:t>
            </w:r>
          </w:p>
          <w:p>
            <w:pPr>
              <w:pStyle w:val="Style19"/>
              <w:rPr/>
            </w:pPr>
            <w:r>
              <w:rPr/>
              <w:t>02.08.2018 № 486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3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</w:tblGrid>
      <w:tr>
        <w:trPr/>
        <w:tc>
          <w:tcPr>
            <w:tcW w:w="3629" w:type="dxa"/>
            <w:tcBorders/>
          </w:tcPr>
          <w:p>
            <w:pPr>
              <w:pStyle w:val="Style19"/>
              <w:rPr/>
            </w:pPr>
            <w:r>
              <w:rPr/>
              <w:t>Приложение № 2 к постановлению Администрации Колпашевского городского поселения от 13.02.2018 №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0"/>
        <w:gridCol w:w="1710"/>
        <w:gridCol w:w="2145"/>
        <w:gridCol w:w="12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проведения учебно-тренировочных сборов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имняя межпоселенческая спартакиада Колпашевского райо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/ д.Б.Саровк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.Тогур, Ленина 12/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05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/ с.Парабел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кара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 / г.Моск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 576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52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 / Алтайский кра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 85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спортивному туризм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юн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ежрегиональные соревнования «Школа безопасности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юн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 6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ль / г.Новосибир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5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рытый турнир по футболу на приз Федерации футбола Томской обла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.Тогур, Ленина 12/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304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жаный мяч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 / г.Росто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8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5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кара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ябрь / г.Новосибир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8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8-08-02T17:15:00Z</cp:lastPrinted>
  <dcterms:modified xsi:type="dcterms:W3CDTF">2018-08-02T10:17:08Z</dcterms:modified>
  <cp:revision>68</cp:revision>
  <dc:subject/>
  <dc:title/>
</cp:coreProperties>
</file>