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5.01.2018</w:t>
        <w:tab/>
        <w:tab/>
        <w:tab/>
        <w:tab/>
        <w:tab/>
        <w:tab/>
        <w:tab/>
        <w:tab/>
        <w:tab/>
        <w:tab/>
        <w:tab/>
        <w:t xml:space="preserve">          № 49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чистке кровель от снега и ль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8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связи с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ОСТАНОВЛЯЮ: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 Рекомендовать уполномоченным по вопросам жизнеобеспечения населения населенных пунктов, входящих в состав Колпашевского городского поселения, руководителям предприятий и организаций, обслуживающих организаций, коммунальных предприятий и ТСЖ, учреждений Колпашевского городского поселения, независимо от форм собственности: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 и прочих объектов.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 Рекомендовать собственникам частных жилых домов: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Настоящее постановление опубликовать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left="0" w:right="0"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Волков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18-01-29T09:11:00Z</cp:lastPrinted>
  <dcterms:modified xsi:type="dcterms:W3CDTF">2018-01-29T02:11:52Z</dcterms:modified>
  <cp:revision>6</cp:revision>
  <dc:subject/>
  <dc:title>__________     №  _____</dc:title>
</cp:coreProperties>
</file>