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01.2018</w:t>
        <w:tab/>
        <w:tab/>
        <w:tab/>
        <w:tab/>
        <w:tab/>
        <w:tab/>
        <w:tab/>
        <w:tab/>
        <w:tab/>
        <w:tab/>
        <w:tab/>
        <w:t xml:space="preserve">       № 51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на право заключения договоров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       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олмаков А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 мусорный, год изготовления – 2011, объем – 1 м3, цвет – зеленый, количество – 234 шт., контейнер мусорный, объем – 0,75 м3, материал – металл, цвет – красный, количество – 373 шт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становив при этом, что: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ачальный размер арендной платы составляет 10 622 (Десять тысяч шестьсот двадцать два) рубля 50 копеек (без учета НДС) в месяц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>Рыночная стоимость величины ежемесячной арендной платы определена</w:t>
      </w:r>
      <w:r>
        <w:rPr>
          <w:sz w:val="28"/>
          <w:szCs w:val="28"/>
        </w:rPr>
        <w:t xml:space="preserve"> в соответствии с отчетом оценщика ООО «Профессиональная оценка» от 12.01.2018 года № 4-Р «Об оценке рыночной стоимости арендной платы за пользование движимым имуществом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– оказание услуг в г. Колпашево, с. Тогур, Колпашевского района, Томской области по сбору и вывозу твердых бытовых отходов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аренды – 5 (пять) лет. 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/>
      </w:pPr>
      <w:r>
        <w:rPr>
          <w:sz w:val="28"/>
          <w:szCs w:val="28"/>
        </w:rPr>
        <w:t>2. Утвердить аукционную документацию по проведению аукциона, открытого по составу участников и форме подачи предложений, на право</w:t>
      </w:r>
      <w:r>
        <w:rPr>
          <w:bCs/>
          <w:sz w:val="28"/>
          <w:szCs w:val="28"/>
        </w:rPr>
        <w:t xml:space="preserve"> заключения договора аренды </w:t>
      </w:r>
      <w:r>
        <w:rPr>
          <w:sz w:val="28"/>
          <w:szCs w:val="28"/>
        </w:rPr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9.01.2018 № 51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7"/>
        <w:spacing w:lineRule="auto" w:line="240" w:before="0" w:after="0"/>
        <w:ind w:left="0" w:righ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left="0" w:right="0" w:firstLine="705"/>
        <w:jc w:val="both"/>
        <w:rPr/>
      </w:pPr>
      <w:r>
        <w:rPr/>
        <w:t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  <w:u w:val="none"/>
        </w:rPr>
        <w:t>,</w:t>
      </w:r>
      <w:r>
        <w:rPr>
          <w:color w:val="000000"/>
        </w:rPr>
        <w:t xml:space="preserve"> а также официальном сайте муниципального образования «Колпашевское городское поселение» – </w:t>
      </w:r>
      <w:r>
        <w:rPr>
          <w:color w:val="000000"/>
          <w:u w:val="none"/>
          <w:lang w:val="en-US"/>
        </w:rPr>
        <w:t>www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en-US"/>
        </w:rPr>
        <w:t>kolpsite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en-US"/>
        </w:rPr>
        <w:t>ru</w:t>
      </w:r>
      <w:r>
        <w:rPr>
          <w:color w:val="000000"/>
          <w:u w:val="none"/>
        </w:rPr>
        <w:t>.</w:t>
      </w:r>
    </w:p>
    <w:p>
      <w:pPr>
        <w:pStyle w:val="Normal"/>
        <w:ind w:left="0" w:right="0"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left="0" w:right="0"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left="0" w:right="0"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left="0" w:right="0"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0" w:right="0"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left="0" w:right="0" w:firstLine="705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left="0" w:right="0"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left="0" w:right="0"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60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рганизатор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lang w:val="en-US"/>
              </w:rPr>
              <w:t>Email:</w:t>
            </w:r>
            <w:r>
              <w:rPr>
                <w:color w:val="000000"/>
                <w:u w:val="non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: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bCs/>
                <w:color w:val="000000"/>
                <w:u w:val="none"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а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34" w:right="0" w:hanging="0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редмет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/>
            </w:pPr>
            <w:r>
              <w:rPr/>
              <w:t>право на заключение договора аренды 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 мусорный, год изготовления – 2011, объем – 1 м3, цвет – зеленый, количество – 234 шт., контейнер мусорный, объем – 0,75 м3, материал – металл, цвет – красный, количество – 373 ш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г. Колпашево, с. Тогур, Колпашевского района, Томской области по сбору и вывозу твердых бытовых отходов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й размер арендной платы составляет 1 405 (Одна тысяча четыреста пять) рублей (без учета НДС) в месяц.</w:t>
            </w:r>
          </w:p>
          <w:p>
            <w:pPr>
              <w:pStyle w:val="Normal"/>
              <w:jc w:val="both"/>
              <w:rPr/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12.01.2018 года № 4-Р «Об оценке рыночной стоимости арендной платы за пользование движимым имуществом»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Отделении Томск, г. Томск, БИК 046902001, ОКТМО 69632101, КБК 915 1 11 05035 13 0000 120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Арендная плата подлежит изменению не чаще одного раза в год, начиная со второго года срока действия договора,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, определенной на основании отчета оценщика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% от начальной цены продажи права на заключение договора аренды 531,13 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 % от начальной цены продажи права на заключение договора аренды 1 062,25 р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задатка перечисляется на счет УФК по Томской области (МКУ «Имущество» ЛС05653004340), ИНН 7007008636, КПП 700701001, р/с № 40302810900003000169 в Отделении Томск г. Томск, БИК 046902001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должен поступить на счет не позднее 10 часов 19.02.2018 год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приема заявок – 30.01.2018 в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окончания приема заявок – 19.02.2018 включительно до 10:00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В предпраздничные дни время приема заяв</w:t>
            </w:r>
            <w:r>
              <w:rPr/>
              <w:t>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</w:t>
            </w:r>
            <w:r>
              <w:rPr>
                <w:sz w:val="23"/>
                <w:szCs w:val="23"/>
              </w:rPr>
              <w:t>(при наличии печати)</w:t>
            </w:r>
            <w:r>
              <w:rPr/>
      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18 года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02.2018 года в 12 часов 00 минут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bidi w:val="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18 года с 10:00:12:00</w:t>
            </w:r>
          </w:p>
          <w:p>
            <w:pPr>
              <w:pStyle w:val="TextBodyIndent"/>
              <w:bidi w:val="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2.2018 года с 10:00:12:00</w:t>
            </w:r>
          </w:p>
          <w:p>
            <w:pPr>
              <w:pStyle w:val="TextBodyIndent"/>
              <w:bidi w:val="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8 года с 10:00: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0" w:name="_Ref167122428"/>
      <w:bookmarkStart w:id="1" w:name="_Ref167122393"/>
      <w:bookmarkStart w:id="2" w:name="_Ref167096467"/>
      <w:bookmarkStart w:id="3" w:name="_Ref167096457"/>
      <w:bookmarkStart w:id="4" w:name="_Ref166329217"/>
      <w:bookmarkStart w:id="5" w:name="_Ref166329212"/>
      <w:bookmarkStart w:id="6" w:name="_Ref166329210"/>
      <w:bookmarkStart w:id="7" w:name="_Ref166158279"/>
      <w:bookmarkStart w:id="8" w:name="_Ref166158276"/>
      <w:bookmarkStart w:id="9" w:name="_Ref166101291"/>
      <w:bookmarkStart w:id="10" w:name="_Ref166101288"/>
      <w:bookmarkStart w:id="11" w:name="_Ref167122428"/>
      <w:bookmarkStart w:id="12" w:name="_Ref167122393"/>
      <w:bookmarkStart w:id="13" w:name="_Ref167096467"/>
      <w:bookmarkStart w:id="14" w:name="_Ref167096457"/>
      <w:bookmarkStart w:id="15" w:name="_Ref166329217"/>
      <w:bookmarkStart w:id="16" w:name="_Ref166329212"/>
      <w:bookmarkStart w:id="17" w:name="_Ref166329210"/>
      <w:bookmarkStart w:id="18" w:name="_Ref166158279"/>
      <w:bookmarkStart w:id="19" w:name="_Ref166158276"/>
      <w:bookmarkStart w:id="20" w:name="_Ref166101291"/>
      <w:bookmarkStart w:id="21" w:name="_Ref166101288"/>
      <w:r>
        <w:br w:type="page"/>
      </w:r>
    </w:p>
    <w:p>
      <w:pPr>
        <w:pStyle w:val="Heading1"/>
        <w:rPr/>
      </w:pPr>
      <w:bookmarkStart w:id="22" w:name="_Ref167122428"/>
      <w:bookmarkStart w:id="23" w:name="_Ref167122393"/>
      <w:bookmarkStart w:id="24" w:name="_Ref167096467"/>
      <w:bookmarkStart w:id="25" w:name="_Ref167096457"/>
      <w:bookmarkStart w:id="26" w:name="_Ref166329217"/>
      <w:bookmarkStart w:id="27" w:name="_Ref166329212"/>
      <w:bookmarkStart w:id="28" w:name="_Ref166329210"/>
      <w:bookmarkStart w:id="29" w:name="_Ref166158279"/>
      <w:bookmarkStart w:id="30" w:name="_Ref166158276"/>
      <w:bookmarkStart w:id="31" w:name="_Ref166101291"/>
      <w:bookmarkStart w:id="32" w:name="_Ref16610128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  <w:r>
        <w:rPr/>
        <w:t xml:space="preserve"> </w:t>
      </w:r>
    </w:p>
    <w:tbl>
      <w:tblPr>
        <w:tblW w:w="96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0"/>
        <w:gridCol w:w="3162"/>
        <w:gridCol w:w="38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right="0" w:hanging="0"/>
        <w:rPr/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ижим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олпашевское городское поселение»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3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33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right="0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righ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3"/>
        <w:spacing w:before="0" w:after="0"/>
        <w:jc w:val="both"/>
        <w:rPr/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/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3"/>
        <w:spacing w:before="0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ind w:left="283" w:right="0" w:firstLine="720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0830</wp:posOffset>
                </wp:positionV>
                <wp:extent cx="601154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880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  <w:tab w:val="left" w:pos="3649" w:leader="none"/>
                                    </w:tabs>
                                    <w:snapToGrid w:val="false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3.75pt;mso-wrap-distance-left:0pt;mso-wrap-distance-right:9pt;mso-wrap-distance-top:0pt;mso-wrap-distance-bottom:0pt;margin-top:2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880"/>
                        <w:gridCol w:w="5280"/>
                      </w:tblGrid>
                      <w:tr>
                        <w:trPr/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  <w:tab w:val="left" w:pos="3649" w:leader="none"/>
                              </w:tabs>
                              <w:snapToGrid w:val="false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7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              ______ 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28.09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ind w:left="0" w:right="0" w:firstLine="426"/>
        <w:jc w:val="both"/>
        <w:rPr/>
      </w:pPr>
      <w:r>
        <w:rPr>
          <w:lang w:val="en-US" w:eastAsia="en-US"/>
        </w:rPr>
        <w:t xml:space="preserve">1.1. </w:t>
      </w:r>
      <w:r>
        <w:rPr>
          <w:color w:val="000000"/>
        </w:rPr>
        <w:t>Арендодатель передает во временное владение и пользование, а Арендатор принимает в аренду</w:t>
      </w:r>
      <w:r>
        <w:rPr>
          <w:lang w:val="en-US" w:eastAsia="en-US"/>
        </w:rPr>
        <w:t xml:space="preserve"> контейнер мусорный, год изготовления – 2011, объем – 1 м3, цвет – зеленый, количество – 234 шт., контейнер мусорный, объем – 0,75 м3, материал – металл, цвет – красный, количество – 373 шт., за плату во временное владение и пользование без оказания услуг по управлению им и его технической эксплуатац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1.2. Имущество предоставляется Арендатору в аренду для оказания услуг в г. Колпашево, Колпашевского района, Томской области по сбору и вывозу твердых бытовых отходов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1. Предоставить Арендатору в пользование Имущество в технически исправном состоя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14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14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3. Проводить увеле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огаемого увеличения арндной плат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п. 1.2.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Содержать арендуемое имущество в исправном и образцом санитарном состоянии, выделять для этих целей необходимые средства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3. Своевременно производить за свой счет текущий ремонт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 до истечении амортизационного срока, уплатить Арендодателю арендную плату за весь  установленный период действия договора и, кроме того, возместить Арендодателю причиненные убытки в полном объеме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две недели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14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в ГРКЦ ГУ Банка России по Томской области, БИК 046902001, ОКТМО 69632101, </w:t>
      </w:r>
      <w:r>
        <w:rPr>
          <w:color w:val="000000"/>
        </w:rPr>
        <w:t>КБК 915 1 11 05035 10 0000 12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rPr/>
      </w:pPr>
      <w:r>
        <w:rPr/>
        <w:t>5.1. Срок действия настоящего Договора аренды устанавливается с _________________ г. до _____________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о окончании срока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Стороны договорились, что настоящий Договор может быть досрочно расторгнут Арендодателем в одностороннем порядке по следующим основаниям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использование переданного в аренду Имущества не по целевому назначению, указанному в п. 1.2. настоящего Договор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существенное ухудшение Арендатором состояния Имущес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ередача Имущества Арендатором другим лица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невыполнение Арендатором обязанностей по поддержанию Имущества в исправном состоян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невыполнение Арендатором полностью или частично условий Договора аренд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не подписание Арендатором акта приема-передачи Имущес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в других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4. Арендатор вправе в одностороннем порядке досрочно расторгнуть настоящий договор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 обнаружении недостатков, делающих нормальное использование Имущества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если Имущество в силу обстоятельств, за которые Арендатор не отвечает, окажется в состоянии, не пригодном для использова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если при заключении договора Арендодатель не предупредил его о правах третьих лиц на передаваемое Имущество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7.1. Настоящий Договор заключен в двух экземплярах, каждый из которых имеет одинаковую юридическую силу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1 – Акт приема-передачи имущества в аренду (на 1л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54) 5-24-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247"/>
      </w:tblGrid>
      <w:tr>
        <w:trPr>
          <w:trHeight w:val="1084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Колма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6">
    <w:name w:val="Подпункт"/>
    <w:basedOn w:val="Style25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7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0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1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6:00Z</dcterms:created>
  <dc:creator>Ольга</dc:creator>
  <dc:description/>
  <dc:language>en-US</dc:language>
  <cp:lastModifiedBy/>
  <cp:lastPrinted>2018-01-29T11:16:00Z</cp:lastPrinted>
  <dcterms:modified xsi:type="dcterms:W3CDTF">2018-01-29T04:14:35Z</dcterms:modified>
  <cp:revision>6</cp:revision>
  <dc:subject/>
  <dc:title>ПРОЕКТ</dc:title>
</cp:coreProperties>
</file>