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7.08.2018</w:t>
        <w:tab/>
        <w:tab/>
        <w:tab/>
        <w:tab/>
        <w:tab/>
        <w:tab/>
        <w:tab/>
        <w:tab/>
        <w:tab/>
        <w:tab/>
        <w:tab/>
        <w:t xml:space="preserve">     № 511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спользования иных межбюджетных трансфертов, выделенных бюджету муниципального образования «Колпашевское городское поселение» из бюджета муниципального образования «Колпашевский район» на расселение домов находящихся в местах линии потенциального обрушения берега реки Обь и реки Кеть, на территории г.Колпашево и с.Тог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Колпашевского района от 02.07.2018 № 120 «О порядке использования бюджетных ассигнований, выделенных бюджету муниципального образования «Колпашевский район» из резервного фонда финансирования непредвиденных расходов Администрации Томской области», решением Совета Колпашевского городского поселения от 30.11.2017 № 58 «О бюджете муниципального образования «Колпашевское городское поселение» на 2018 год» (в редакции решений Совета Колпашевского городского поселения от 30.01.2018 № 2, от 27.02.2018 № 9,от 06.04.2018 № 11, от 31.05.2018 № 17, от 28.06.2018 № 22)</w:t>
      </w:r>
    </w:p>
    <w:p>
      <w:pPr>
        <w:pStyle w:val="TextBody"/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ОСТАНОВЛЯЮ:</w:t>
      </w:r>
    </w:p>
    <w:p>
      <w:pPr>
        <w:pStyle w:val="TextBody"/>
        <w:ind w:left="0" w:right="0" w:firstLine="708"/>
        <w:rPr/>
      </w:pPr>
      <w:r>
        <w:rPr>
          <w:rFonts w:eastAsia="Times New Roman"/>
          <w:sz w:val="28"/>
          <w:szCs w:val="28"/>
          <w:lang w:val="ru-RU"/>
        </w:rPr>
        <w:t xml:space="preserve">1.Установить, что средства </w:t>
      </w:r>
      <w:r>
        <w:rPr>
          <w:sz w:val="28"/>
          <w:szCs w:val="28"/>
        </w:rPr>
        <w:t>иных межбюджетных трансфер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ов</w:t>
      </w:r>
      <w:r>
        <w:rPr>
          <w:rFonts w:eastAsia="Times New Roman"/>
          <w:sz w:val="28"/>
          <w:szCs w:val="28"/>
          <w:lang w:val="ru-RU"/>
        </w:rPr>
        <w:t xml:space="preserve">, выделенных бюджету муниципального образования «Колпашевское городское поселение» из бюджета муниципального образования «Колпашевский район» (далее-средства) в виде иных межбюджетных трансфертов на расселение домов, находящихся в местах линии потенциального обрушения берега реки Обь и реки Кеть, на территории г.Колпашево и с.Тогур (далее-ИМБТ) в размере 3 500 000 (три миллиона пятьсот тысяч рублей) 00 копеек, направляются на расселение жилых домов, расположенных по следующим адресам: 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Томская область, г. Колпашево ул. Центральная, д. 15/1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Томская область, г.Колпашево ул. Центральная, д. 13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Томская область, Колпашево ул. Комсомольская 34/1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Томская область, с.Тогур ул. Шпальная, д. 26</w:t>
      </w:r>
    </w:p>
    <w:p>
      <w:pPr>
        <w:pStyle w:val="TextBody"/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2.Установить, что главным распорядителем средств, указанных в пункте 1 настоящего постановления, является Администрация Колпашевского городского поселения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.Установить, что средства, указанные в пункте 1 настоящего постановления, расходуются путем предоставления безвозмездных субсидий владельцам жилых домов, на приобретение жилых помещений, взамен жилых домов, находящихся в местах линии потенциального обрушения берега р. Обь и р. Кеть в Колпашевском городском поселении, расположенных по следующим адресам (далее - Владельцы):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Томская область, г. Колпашево ул. Центральная, д. 15/1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Томская область, г.Колпашево ул. Центральная, д. 13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Томская область, Колпашево ул. Комсомольская 34/1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Томская область, с.Тогур ул. Шпальная, д. 26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4.Средства расходуются главным распорядителем ИМБТ в следующем порядке: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4.1. Установить, что безвозмездная субсидия предоставляется Владельцам в безналичной форме путем оплаты стоимости жилого помещения, приобретаемого Владельцами в собственность, взамен жилья, находящегося в частной собственности, где они ранее проживали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4.2. Предоставление Владельцам субсидии на приобретение другого жилого помещения производится на безвозмездной основе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 случае приобретения жилого помещения, площадь которого превышает установленную норму по предоставлению жилого помещения по Колпашевскому городскому поселению и (или) стоимость 1 метра квадратного, приобретаемого жилого помещения, превышает 25 312 рубля, субсидия на приобретение жилого помещения предоставляется при условии оплаты Владельцами стоимости жилого помещения в части, превышающей нормы площади по предоставлению жилого помещения по Колпашевскому городскому поселению и (или) стоимость 1 метра квадратного свыше 25 312 рубля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4.3. Жилое помещение может быть приобретено из числа жилых помещений на вторичном рынке жилья. Жилые помещения оформляются в собственность Владельцами на основании их письменного заявления и за их счет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4.4. Отказ Владельцев от переселения, имеющих право на предоставление им субсидии на приобретение другого жилого помещения в соответствии с настоящим постановлением, оформляется в письменной форме. В этом случае вопрос о принудительном выселении Владельцев решается на общих основаниях в судебном порядке по соответствующему иску заинтересованной стороны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4.5. Владельцы, получившие субсидию на приобретение гражданами другого жилого помещения за счет бюджетных средств, в связи с переселением из ранее занимаемого ими жилого помещения, обязаны освободить ранее занимаемое ими жилое помещение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/>
      </w:pPr>
      <w:r>
        <w:rPr>
          <w:rFonts w:eastAsia="Times New Roman"/>
          <w:sz w:val="28"/>
          <w:szCs w:val="28"/>
          <w:lang w:val="ru-RU"/>
        </w:rPr>
        <w:t>4.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ладельца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оторым предоставляется субсидия на приобретение другого жилого помещения за счет бюджетных средст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необходимо заключить</w:t>
      </w:r>
      <w:r>
        <w:rPr>
          <w:sz w:val="28"/>
          <w:szCs w:val="28"/>
        </w:rPr>
        <w:t xml:space="preserve"> трехсторонний договор купли - продажи жилого помещения (далее – Договор), в котором Администрация Колпашевского</w:t>
      </w:r>
      <w:r>
        <w:rPr>
          <w:sz w:val="28"/>
          <w:szCs w:val="28"/>
          <w:lang w:val="ru-RU"/>
        </w:rPr>
        <w:t xml:space="preserve"> городского поселения</w:t>
      </w:r>
      <w:r>
        <w:rPr>
          <w:sz w:val="28"/>
          <w:szCs w:val="28"/>
        </w:rPr>
        <w:t xml:space="preserve"> выступает плательщиком стоимости жилого помещения по договору,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существ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регистрац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перехода права собственности на приобретаемое жилое помещение в Управлении Федеральной службы государственной регистрации, кадастра и картографии по Томской области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/>
      </w:pPr>
      <w:r>
        <w:rPr>
          <w:rFonts w:eastAsia="Times New Roman"/>
          <w:sz w:val="28"/>
          <w:szCs w:val="28"/>
          <w:lang w:val="ru-RU"/>
        </w:rPr>
        <w:t>4.7. </w:t>
      </w:r>
      <w:r>
        <w:rPr>
          <w:sz w:val="28"/>
          <w:szCs w:val="28"/>
        </w:rPr>
        <w:t>Администрация Колпашевского</w:t>
      </w:r>
      <w:r>
        <w:rPr>
          <w:sz w:val="28"/>
          <w:szCs w:val="28"/>
          <w:lang w:val="ru-RU"/>
        </w:rPr>
        <w:t xml:space="preserve"> городского поселения</w:t>
      </w:r>
      <w:r>
        <w:rPr>
          <w:sz w:val="28"/>
          <w:szCs w:val="28"/>
        </w:rPr>
        <w:t xml:space="preserve"> перечисляет средства продавцу </w:t>
      </w:r>
      <w:r>
        <w:rPr>
          <w:sz w:val="28"/>
          <w:szCs w:val="28"/>
          <w:lang w:val="ru-RU"/>
        </w:rPr>
        <w:t>жилого поме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гласно распоряжению Администрации Колпашевского городского поселения о перечислении денежных средств, </w:t>
      </w:r>
      <w:r>
        <w:rPr>
          <w:sz w:val="28"/>
          <w:szCs w:val="28"/>
        </w:rPr>
        <w:t>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10 банковских дней, на основании представленных </w:t>
      </w:r>
      <w:r>
        <w:rPr>
          <w:sz w:val="28"/>
          <w:szCs w:val="28"/>
          <w:lang w:val="ru-RU"/>
        </w:rPr>
        <w:t>Владельцами</w:t>
      </w:r>
      <w:r>
        <w:rPr>
          <w:sz w:val="28"/>
          <w:szCs w:val="28"/>
        </w:rPr>
        <w:t xml:space="preserve"> следующих документов</w:t>
      </w:r>
      <w:r>
        <w:rPr>
          <w:sz w:val="28"/>
          <w:szCs w:val="28"/>
          <w:lang w:val="ru-RU"/>
        </w:rPr>
        <w:t xml:space="preserve"> или их надлежаще заверенные копии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 выписка из Единого государственного реестра прав на приобретенное жилое помещение;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 паспортов Владельцев, содержащих сведения о регистрации данных граждан по новому месту жительства;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справки с места жительства Владельцев или выписки из домовой книги о составе семьи (с указанием фамилии, имени, отчества (последнее – при наличии), года рождения, степени родства)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4.8. Владельцы, получившие субсидию на приобретение жилого помещения за счет бюджетных средств, обязаны в двух месячный срок, со дня регистрации права собственности на приобретаемое жилое помещение, предоставить в Администрацию Колпашевского городского поселения следующие документы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пию акта списания (сноса) жилого помещения (копия кадастрового паспорта на здание, содержащего сведения о его сносе)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копию акта отчуждения земельного участка, на котором располагалось жилое помещение (копия уведомления о прекращении права собственности на земельный участок)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4.9. В случае, если Владельцы, получившие субсидию на приобретение жилого помещения за счет бюджетных средств, в двух месячный срок, со дня регистрации права собственности на приобретаемое жилое помещение не произведут демонтаж (снос) ранее занимаемого жилого помещения, Администрация Колпашевского городского поселения вправе заключить безвозмездный договор с организацией или физическим лицом, которые произведут демонтаж (снос) данного жилого помещения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5. Отделу бухгалтерского учёта и отчётности Администрации Колпашевского городского поселения (Шандра О.Н.) совместно с ведущим специалистом по вопросам ГО ЧС и безопасности населения Администрации Колпашевского городского поселения (Браун Н.А.) обеспечить: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5.1. В срок до 29.12.2018 целевое и эффективное использование выделенных средств ИМБТ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5.2. В случае не использования или наличия остатка средств ИМБТ произвести возврат указанных средств в бюджет муниципального образования «Колпашевский район», в срок до 29.12.2018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 В срок до 01.03.2019 предоставить в отдел ГО ЧС Администрации Колпашевского района отчет о целевом использовании выделенных средств с предоставлением обосновывающих документ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 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          А.В.Щукин</w:t>
      </w:r>
    </w:p>
    <w:p>
      <w:pPr>
        <w:pStyle w:val="TextBody"/>
        <w:ind w:left="-567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567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567" w:righ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Браун</w:t>
      </w:r>
    </w:p>
    <w:p>
      <w:pPr>
        <w:pStyle w:val="TextBody"/>
        <w:ind w:left="-567" w:righ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26:00Z</dcterms:created>
  <dc:creator>Татьяна В. Григоренко</dc:creator>
  <dc:description/>
  <dc:language>en-US</dc:language>
  <cp:lastModifiedBy/>
  <cp:lastPrinted>2018-08-22T12:15:00Z</cp:lastPrinted>
  <dcterms:modified xsi:type="dcterms:W3CDTF">2018-08-22T05:16:52Z</dcterms:modified>
  <cp:revision>20</cp:revision>
  <dc:subject/>
  <dc:title>__________     №  _____</dc:title>
</cp:coreProperties>
</file>