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8.08.2018</w:t>
        <w:tab/>
        <w:tab/>
        <w:tab/>
        <w:tab/>
        <w:tab/>
        <w:tab/>
        <w:tab/>
        <w:tab/>
        <w:tab/>
        <w:tab/>
        <w:tab/>
        <w:t xml:space="preserve">     № 513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направленного против пенсионной реформы, повышения цен и тарифов,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06.08.2018 № 30 о намерении провести 18 августа 2018 года митинг у памятника В.И.Ленина в г.Колпашево, направленного против пенсионной реформы, повышения цен и тариф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18 августа 2018 года с 12-00 до 13-30 часов митинга, направленного против пенсионной реформы, повышения цен и тарифов, у памятника В.И.Ленина в г.Колпашево, с заявленным числом участников до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Малаховой Г.Р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тдела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перекрытию ул.Ленина и ул.Белинского в обоих направлениях в районе площади В.И. Ленина с начальником отдела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майору полиции Жуковскому С.С.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щественной безопасности в период проведения митинга с 12:00 до 13:3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2:00 до 13:30 по ул.Ленина и ул.Белинского в обоих направлениях в районе площади В.И. Ленин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городского поселения —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8-08T15:23:00Z</cp:lastPrinted>
  <dcterms:modified xsi:type="dcterms:W3CDTF">2018-08-08T08:22:09Z</dcterms:modified>
  <cp:revision>21</cp:revision>
  <dc:subject/>
  <dc:title> </dc:title>
</cp:coreProperties>
</file>