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1.2018</w:t>
        <w:tab/>
        <w:tab/>
        <w:tab/>
        <w:tab/>
        <w:tab/>
        <w:tab/>
        <w:tab/>
        <w:tab/>
        <w:tab/>
        <w:tab/>
        <w:tab/>
        <w:t xml:space="preserve">       № 5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06.06.2008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по вопросам обслед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убки и посадки деревьев на территори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» (в редакции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2 № 596, от 08.04.2013 № 169, от 03.06.2014 № 292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лпашевского городского поселения, а так же с целью приведения нормативных актов органов местного самоуправления в соответствие с действующим законодательством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06.06.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 изложить в следующей редакции: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администрации Колпашевского 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 от 06.06.2008 № 108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ки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413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right="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86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Чуков Андрей Алексе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Колпашевского городского поселения, председатель комиссии</w:t>
            </w:r>
          </w:p>
        </w:tc>
      </w:tr>
      <w:tr>
        <w:trPr>
          <w:trHeight w:val="11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lef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я комиссии </w:t>
            </w:r>
          </w:p>
        </w:tc>
      </w:tr>
      <w:tr>
        <w:trPr>
          <w:trHeight w:val="11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4"/>
                <w:sz w:val="28"/>
                <w:szCs w:val="28"/>
              </w:rPr>
              <w:t>Березюк Николай Геннадь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нженер по благоустройству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288" w:hRule="atLeas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2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едущий специалист по вопросам коммунального хозяйства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76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ыков Алексей Серге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17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дущий специалист отдела ГО ЧС и безопасности населения Администрации Колпаш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абаш Николай Николаевич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Колпашевского лесни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и.о. заместителя Главы Колпашевского городского поселения </w:t>
      </w:r>
      <w:r>
        <w:rPr>
          <w:b w:val="false"/>
          <w:bCs w:val="false"/>
          <w:sz w:val="28"/>
          <w:szCs w:val="28"/>
        </w:rPr>
        <w:t xml:space="preserve">Чу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18-01-29T11:54:00Z</cp:lastPrinted>
  <dcterms:modified xsi:type="dcterms:W3CDTF">2018-01-29T04:55:52Z</dcterms:modified>
  <cp:revision>21</cp:revision>
  <dc:subject/>
  <dc:title>ПОСТАНОВЛЕНИЕ</dc:title>
</cp:coreProperties>
</file>