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6.08.2018</w:t>
        <w:tab/>
        <w:tab/>
        <w:tab/>
        <w:tab/>
        <w:tab/>
        <w:tab/>
        <w:tab/>
        <w:tab/>
        <w:tab/>
        <w:tab/>
        <w:tab/>
        <w:t xml:space="preserve">     № 52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6.02.2012 № 45 «</w:t>
      </w:r>
      <w:r>
        <w:rPr>
          <w:b w:val="false"/>
          <w:sz w:val="28"/>
          <w:szCs w:val="28"/>
        </w:rPr>
        <w:t>О</w:t>
      </w:r>
      <w:r>
        <w:rPr>
          <w:rFonts w:cs="Times New Roman"/>
          <w:b w:val="false"/>
          <w:sz w:val="28"/>
          <w:szCs w:val="28"/>
        </w:rPr>
        <w:t xml:space="preserve">б утверждении схемы размещения нестационарных торговых объектов на территории МО «Колпашевское городское поселение» </w:t>
      </w:r>
      <w:r>
        <w:rPr>
          <w:b w:val="false"/>
          <w:bCs w:val="false"/>
          <w:sz w:val="28"/>
          <w:szCs w:val="28"/>
        </w:rPr>
        <w:t>(</w:t>
      </w:r>
      <w:r>
        <w:rPr>
          <w:sz w:val="28"/>
          <w:szCs w:val="28"/>
        </w:rPr>
        <w:t xml:space="preserve">в редакции постановлений от 07.06.2012 № 265, от 05.02.2013 № 32, </w:t>
      </w:r>
      <w:r>
        <w:rPr>
          <w:sz w:val="28"/>
          <w:szCs w:val="28"/>
          <w:lang w:val="ru-RU"/>
        </w:rPr>
        <w:t xml:space="preserve">от 19.12.2013 № 698, от 21.03.2014 № 161, от 01.04.2014 </w:t>
      </w: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90, от 09.04.2014 № 202, от 09.10.2014 № 573, от 17.11.2014 № 660, от 31.03.2015 № 165, от 21.05.2015 № 348, от 21.05.2015 № 349, от 25.04.2016 </w:t>
      </w: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82, от 12.05.2016 № 346, от 24.06.2016 № 472, от 14.07.2016 № 522, от 17.10.2016 № 792, от 07.04.2017 № 201, от 07.12.2017 № 875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вязи с обращением Администрации Колпашевского района от  13.07.2018 № АМ 08-129-1870/18, в соответствии со статьей 14 Федерального Закона от 06.10.2003 № 131-ФЗ «Об общих принципах организации местного самоуправления в РФ», постановлением Администрации Томской области от 09.07.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, на основании Устава муниципального образования «Колпашевское городское поселение», в целях упорядочения размещения нестационарных объектов на территории муниципального образования «Колпашевское городское поселение», а также обеспечения населения плодово-ягодной продукцией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sz w:val="28"/>
          <w:szCs w:val="28"/>
        </w:rPr>
        <w:t>. Внести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униципального образования «Колпашевское городское поселение»</w:t>
      </w:r>
      <w:r>
        <w:rPr>
          <w:rFonts w:eastAsia="Calibri" w:cs="Times New Roman"/>
          <w:b/>
          <w:bCs/>
          <w:sz w:val="28"/>
          <w:szCs w:val="28"/>
        </w:rPr>
        <w:t xml:space="preserve"> (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в редакции постановлений от 07.06.2012 № 265, от 05.02.2013 № 32, </w:t>
      </w:r>
      <w:r>
        <w:rPr>
          <w:rFonts w:eastAsia="Calibri" w:cs="Times New Roman"/>
          <w:b w:val="false"/>
          <w:bCs w:val="false"/>
          <w:sz w:val="28"/>
          <w:szCs w:val="28"/>
          <w:lang w:val="ru-RU"/>
        </w:rPr>
        <w:t xml:space="preserve">от 19.12.2013 № 698, от 21.03.2014              № 161, от 01.04.2014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№ </w:t>
      </w:r>
      <w:r>
        <w:rPr>
          <w:rFonts w:eastAsia="Calibri" w:cs="Times New Roman"/>
          <w:b w:val="false"/>
          <w:bCs w:val="false"/>
          <w:sz w:val="28"/>
          <w:szCs w:val="28"/>
          <w:lang w:val="ru-RU"/>
        </w:rPr>
        <w:t xml:space="preserve">190, от 09.04.2014 № 202, от 09.10.2014 № 573,                  от 17.11.2014 № 660, от 31.03.2015 № 165, от 21.05.2015 № 348, от 21.05.2015       № 349, от 25.04.2016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№ </w:t>
      </w:r>
      <w:r>
        <w:rPr>
          <w:rFonts w:eastAsia="Calibri" w:cs="Times New Roman"/>
          <w:b w:val="false"/>
          <w:bCs w:val="false"/>
          <w:sz w:val="28"/>
          <w:szCs w:val="28"/>
          <w:lang w:val="ru-RU"/>
        </w:rPr>
        <w:t xml:space="preserve">282, от 12.05.2016 № 346, от 24.06.2016 № 472,                      от 14.07.2016 № 522, от 17.10.2016 № 792, от 07.04.2017 № 201, от 07.12.2017       № 875) </w:t>
      </w:r>
      <w:r>
        <w:rPr>
          <w:rFonts w:eastAsia="Calibri" w:cs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приложения № 1 дополнить следующими строками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4"/>
        <w:gridCol w:w="1785"/>
        <w:gridCol w:w="2670"/>
        <w:gridCol w:w="21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олпашево, </w:t>
            </w:r>
            <w:r>
              <w:rPr>
                <w:rFonts w:eastAsia="Times New Roman"/>
                <w:sz w:val="28"/>
                <w:szCs w:val="28"/>
              </w:rPr>
              <w:t>на территории между зданиями п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ул.Кирова, 24/2 и ул.Кирова,24/3, в 20 м от здания по ул.Кирова, 24/2,  участок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фурго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чевые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вая торговля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на прилегающей территории к зданию магазина по ул. Гоголя, 85, участок 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фургон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чевые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вая торговля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гур, на прилегающей территории к зданию магазина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 37, участок 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фургон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чевые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вая торговля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на прилегающей территории к зданию магазина по ул.Белинского, 19, участок 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фургон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чевые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вая торговля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на прилегающей территории к зданию магазина по ул. Победы, 68, участок 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фургон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чевые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вая торговля</w:t>
            </w:r>
          </w:p>
        </w:tc>
      </w:tr>
    </w:tbl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pacing w:val="5"/>
          <w:sz w:val="28"/>
          <w:szCs w:val="28"/>
        </w:rPr>
        <w:t>1.2.</w:t>
      </w:r>
      <w:r>
        <w:rPr>
          <w:sz w:val="28"/>
          <w:szCs w:val="28"/>
        </w:rPr>
        <w:t xml:space="preserve"> приложение № 2 дополнить графическим планом - схемо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2. Опубликовать утверждённую схему размещения нестационарных торговых объектов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autoSpaceDE w:val="false"/>
        <w:bidi w:val="0"/>
        <w:ind w:left="4252" w:right="0" w:firstLine="1757"/>
        <w:rPr/>
      </w:pPr>
      <w:r>
        <w:rPr/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bidi w:val="0"/>
        <w:ind w:left="6009" w:right="0" w:hanging="0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suppressAutoHyphens w:val="true"/>
        <w:autoSpaceDE w:val="false"/>
        <w:bidi w:val="0"/>
        <w:ind w:left="6066" w:right="0" w:hanging="0"/>
        <w:rPr/>
      </w:pPr>
      <w:r>
        <w:rPr/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bidi w:val="0"/>
        <w:ind w:left="6009" w:right="0" w:hanging="0"/>
        <w:rPr/>
      </w:pPr>
      <w:r>
        <w:rPr/>
        <w:t>от 16.08.2018 № 524</w:t>
      </w:r>
    </w:p>
    <w:p>
      <w:pPr>
        <w:pStyle w:val="Normal"/>
        <w:ind w:left="4254" w:right="0" w:firstLine="709"/>
        <w:rPr/>
      </w:pPr>
      <w:r>
        <w:rPr/>
      </w:r>
    </w:p>
    <w:p>
      <w:pPr>
        <w:pStyle w:val="Normal"/>
        <w:jc w:val="center"/>
        <w:rPr/>
      </w:pPr>
      <w:r>
        <w:rPr/>
        <w:t>Графический план - схема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, расположенного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7480</wp:posOffset>
            </wp:positionH>
            <wp:positionV relativeFrom="paragraph">
              <wp:posOffset>62230</wp:posOffset>
            </wp:positionV>
            <wp:extent cx="3492500" cy="36614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115570</wp:posOffset>
                </wp:positionV>
                <wp:extent cx="151130" cy="135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1pt;margin-top:9.1pt;width:11.85pt;height:10.6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53340</wp:posOffset>
                </wp:positionV>
                <wp:extent cx="148590" cy="134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45pt;margin-top:4.2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тационарный объект № 63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, на территории между зданиями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л.Кирова, 24/2 и ул.Кирова, 24/3, в 20 м. 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дания по ул.Кирова, 24/2, участок 2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— разовая торговля</w:t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6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5080</wp:posOffset>
            </wp:positionV>
            <wp:extent cx="3510915" cy="237934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148590" cy="134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1.25pt;margin-top:1.0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020</wp:posOffset>
                </wp:positionH>
                <wp:positionV relativeFrom="paragraph">
                  <wp:posOffset>1231900</wp:posOffset>
                </wp:positionV>
                <wp:extent cx="148590" cy="134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6pt;margin-top:97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нестационарный объект № 64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, на прилегающей территории к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 магазина по ул.Гоголя, 85, участок 2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— разовая торговля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6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60525</wp:posOffset>
            </wp:positionH>
            <wp:positionV relativeFrom="paragraph">
              <wp:posOffset>48260</wp:posOffset>
            </wp:positionV>
            <wp:extent cx="3021330" cy="330708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269240</wp:posOffset>
                </wp:positionV>
                <wp:extent cx="149860" cy="135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5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6.25pt;margin-top:21.2pt;width:11.75pt;height:10.6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29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53340</wp:posOffset>
                </wp:positionV>
                <wp:extent cx="148590" cy="134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45pt;margin-top:4.2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тационарный объект № 65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огур, на прилегающей территории к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 магазина по ул.Советская, 37, участок 2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— разовая торговля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6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24965</wp:posOffset>
            </wp:positionH>
            <wp:positionV relativeFrom="paragraph">
              <wp:posOffset>55880</wp:posOffset>
            </wp:positionV>
            <wp:extent cx="3161030" cy="3670935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153035</wp:posOffset>
                </wp:positionV>
                <wp:extent cx="148590" cy="134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2.8pt;margin-top:12.0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6895</wp:posOffset>
                </wp:positionH>
                <wp:positionV relativeFrom="paragraph">
                  <wp:posOffset>2341245</wp:posOffset>
                </wp:positionV>
                <wp:extent cx="148590" cy="1346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3.85pt;margin-top:184.3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тационарный объект № 66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, на прилегающей территории к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 магазина по ул.Белинского, 19, участок 4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— разовая торгов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 6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461770</wp:posOffset>
            </wp:positionH>
            <wp:positionV relativeFrom="paragraph">
              <wp:posOffset>41910</wp:posOffset>
            </wp:positionV>
            <wp:extent cx="3493770" cy="2957195"/>
            <wp:effectExtent l="0" t="0" r="0" b="0"/>
            <wp:wrapSquare wrapText="larges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168910</wp:posOffset>
                </wp:positionV>
                <wp:extent cx="148590" cy="134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45pt;margin-top:13.3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910</wp:posOffset>
                </wp:positionH>
                <wp:positionV relativeFrom="paragraph">
                  <wp:posOffset>1825625</wp:posOffset>
                </wp:positionV>
                <wp:extent cx="148590" cy="134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3.3pt;margin-top:143.7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4515</wp:posOffset>
                </wp:positionH>
                <wp:positionV relativeFrom="paragraph">
                  <wp:posOffset>53340</wp:posOffset>
                </wp:positionV>
                <wp:extent cx="148590" cy="134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45pt;margin-top:4.2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тационарный объект № 67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, на прилегающей территории к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 магазина по ул.Победы, 68, участок 1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— разовая торгов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18-08-16T11:51:00Z</cp:lastPrinted>
  <dcterms:modified xsi:type="dcterms:W3CDTF">2018-08-16T04:50:47Z</dcterms:modified>
  <cp:revision>51</cp:revision>
  <dc:subject/>
  <dc:title> </dc:title>
</cp:coreProperties>
</file>