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20"/>
        <w:gridCol w:w="3435"/>
      </w:tblGrid>
      <w:tr>
        <w:trPr>
          <w:trHeight w:val="144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1.08.2018</w:t>
        <w:tab/>
        <w:tab/>
        <w:tab/>
        <w:tab/>
        <w:tab/>
        <w:tab/>
        <w:tab/>
        <w:tab/>
        <w:tab/>
        <w:tab/>
        <w:tab/>
        <w:t xml:space="preserve">     № 530</w:t>
      </w:r>
    </w:p>
    <w:p>
      <w:pPr>
        <w:pStyle w:val="Normal"/>
        <w:bidi w:val="0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06.06.2008 № 108 «О создании межведомственной комиссии по вопросам обследования, вырубки и посадки деревьев на территории населенных пунк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» (в редакции постановлений от 06.11.2012 № 596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04.2013 № 169, от 03.06.2014 № 292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от 29.01.2018 № 52, от 22.02.2018 № 123, </w:t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от 04.05.2018 № 269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none"/>
        </w:rPr>
        <w:t>от 13.08.2018 № 5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Приложение 2 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от 06.06.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 (в редакции постановлений от 06.11.2012 № 596, от 08.04.2013 № 169, от 03.06.2014 № 292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shd w:fill="FFFFFF" w:val="clear"/>
        </w:rPr>
        <w:t xml:space="preserve">от 29.01.2018 № 52, от 22.02.2018 № 123, от 04.05.2018 № 269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от 13.08.2018 № 515),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Пункт 2.3. раздела 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.3. Работой Комиссии руководит председатель Комиссии, а в случае его отсутствия – заместитель председателя Комиссии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ункт 2.5.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5. Решение комиссии оформляется актом обслед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иложение 1 к Положению </w:t>
      </w:r>
      <w:r>
        <w:rPr>
          <w:rFonts w:cs="Times New Roman" w:ascii="Times New Roman" w:hAnsi="Times New Roman"/>
          <w:sz w:val="24"/>
          <w:szCs w:val="24"/>
        </w:rPr>
        <w:t xml:space="preserve">О работе межведомственной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адок деревьев) который подписывают все члены комиссии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Пункт 2.6. раздела 2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лючить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Пункт 2.7. раздела 2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ключить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Приложение 1 к Положению О</w:t>
      </w:r>
      <w:r>
        <w:rPr>
          <w:rFonts w:cs="Times New Roman" w:ascii="Times New Roman" w:hAnsi="Times New Roman"/>
          <w:sz w:val="24"/>
          <w:szCs w:val="24"/>
        </w:rPr>
        <w:t xml:space="preserve"> работе межведомственной комиссии по вопросам обследования, вырубки и посадки </w:t>
      </w:r>
      <w:r>
        <w:rPr/>
        <w:t xml:space="preserve">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адок деревьев </w:t>
      </w: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shd w:fill="FFFFFF" w:val="clear"/>
          <w:lang w:val="ru-RU" w:eastAsia="zh-CN" w:bidi="hi-IN"/>
        </w:rPr>
        <w:t>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те межведомствен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 обследования, вырубки и посадк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ревьев на территории населенных пунк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целью определения необходимости их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иливания или купирования, целесообразност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адок деревье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4"/>
          <w:szCs w:val="24"/>
        </w:rPr>
        <w:t>АКТ обследования дерева</w:t>
      </w:r>
      <w:r>
        <w:rPr>
          <w:rFonts w:eastAsia="Arial" w:cs="Times New Roman"/>
          <w:b/>
          <w:bCs/>
          <w:spacing w:val="-2"/>
          <w:sz w:val="24"/>
          <w:szCs w:val="24"/>
        </w:rPr>
        <w:t>(ев)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>№</w:t>
      </w:r>
      <w:r>
        <w:rPr>
          <w:rFonts w:cs="Times New Roman"/>
          <w:b/>
          <w:bCs/>
          <w:sz w:val="24"/>
          <w:szCs w:val="24"/>
        </w:rPr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_»_______________ 2018 года</w:t>
      </w:r>
    </w:p>
    <w:p>
      <w:pPr>
        <w:pStyle w:val="Normal"/>
        <w:rPr>
          <w:i w:val="false"/>
          <w:i w:val="false"/>
          <w:iCs w:val="false"/>
          <w:spacing w:val="-2"/>
          <w:sz w:val="24"/>
          <w:szCs w:val="24"/>
          <w:u w:val="none"/>
        </w:rPr>
      </w:pPr>
      <w:r>
        <w:rPr>
          <w:i w:val="false"/>
          <w:iCs w:val="false"/>
          <w:spacing w:val="-2"/>
          <w:sz w:val="24"/>
          <w:szCs w:val="24"/>
          <w:u w:val="none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pacing w:val="-2"/>
          <w:sz w:val="16"/>
          <w:szCs w:val="16"/>
        </w:rPr>
        <w:t xml:space="preserve">(месторасположение дерева, в том числе наименование населенного пункта и улицы, номера дома возле </w:t>
      </w:r>
      <w:r>
        <w:rPr>
          <w:i/>
          <w:iCs/>
          <w:sz w:val="16"/>
          <w:szCs w:val="16"/>
        </w:rPr>
        <w:t>которого расположено дерев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м № 108 от 06.06.08 Администрации Колпашевского городского поселения (в редакции постановлений от 06.11.2012 № 596, от 08.04.2013 № 169, от 03.06.2014 № 292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</w:rPr>
        <w:t>от 29.01.2018 № 52, от 22.02.2018 № 123, от 04.05.2018 № 269, от 13.08.2018 № 5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: </w:t>
      </w:r>
    </w:p>
    <w:tbl>
      <w:tblPr>
        <w:tblW w:w="965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Чукова А.А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Заместителя Главы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местителя Председателя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256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Волкова А.А.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  <w:iCs/>
                <w:u w:val="single"/>
              </w:rPr>
              <w:t xml:space="preserve">Начальника </w:t>
            </w:r>
            <w:r>
              <w:rPr>
                <w:i/>
                <w:iCs/>
                <w:sz w:val="24"/>
                <w:szCs w:val="24"/>
                <w:u w:val="single"/>
              </w:rPr>
              <w:t>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екретаря:</w:t>
      </w:r>
    </w:p>
    <w:tbl>
      <w:tblPr>
        <w:tblW w:w="965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3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Березюка Н.Г.</w:t>
            </w:r>
          </w:p>
        </w:tc>
        <w:tc>
          <w:tcPr>
            <w:tcW w:w="6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Инженера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членов комиссии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Мининой Е.А.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Главного специалиста, инженера-строителя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Соловьева В.А.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Главного специалиста по вопросам коммунального хозяйства отдела управления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а Н.А.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Барабаш Н.Н.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Помощника главного лесничего Колпашевского лесничества </w:t>
            </w:r>
            <w:r>
              <w:rPr>
                <w:i/>
                <w:iCs/>
                <w:spacing w:val="-1"/>
                <w:sz w:val="24"/>
                <w:szCs w:val="24"/>
                <w:u w:val="single"/>
              </w:rPr>
              <w:t>(по согласованию)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i/>
                <w:iCs/>
                <w:sz w:val="18"/>
                <w:szCs w:val="18"/>
                <w:u w:val="none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извела обследование дерева(ев) по заявлению: _________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pacing w:val="-9"/>
          <w:sz w:val="18"/>
          <w:szCs w:val="18"/>
        </w:rPr>
      </w:pPr>
      <w:r>
        <w:rPr>
          <w:i/>
          <w:iCs/>
          <w:spacing w:val="-9"/>
          <w:sz w:val="18"/>
          <w:szCs w:val="18"/>
        </w:rPr>
        <w:t>(реквизиты заявителя:Ф.И.О., и адрес - для физического лица, наименование организации для юридического лиц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составила настоящий акт обследования дерева(ев)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6135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ткое описание состояния дерева(ев):</w:t>
            </w:r>
          </w:p>
        </w:tc>
        <w:tc>
          <w:tcPr>
            <w:tcW w:w="6135" w:type="dxa"/>
            <w:tcBorders/>
          </w:tcPr>
          <w:p>
            <w:pPr>
              <w:pStyle w:val="Style25"/>
              <w:jc w:val="left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5"/>
              <w:jc w:val="left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5"/>
              <w:jc w:val="left"/>
              <w:rPr/>
            </w:pPr>
            <w:r>
              <w:rP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межведомственной комиссии по результатам обследования дерева(е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5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Чуков А.А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  <w:t>(Ф.И.О.)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межведомственной комиссии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252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олков А.А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18"/>
                <w:szCs w:val="18"/>
              </w:rPr>
            </w:pPr>
            <w:r>
              <w:rPr>
                <w:i/>
                <w:iCs/>
                <w:spacing w:val="-8"/>
                <w:sz w:val="18"/>
                <w:szCs w:val="18"/>
              </w:rPr>
              <w:t>(Ф.И.О.)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ежведомственной комисси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36"/>
        <w:gridCol w:w="16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юк Н.Г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.)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лены комиссии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.А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А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Н.А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Н.Н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6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9"/>
                <w:sz w:val="18"/>
                <w:szCs w:val="18"/>
              </w:rPr>
            </w:pPr>
            <w:r>
              <w:rPr>
                <w:i/>
                <w:iCs/>
                <w:spacing w:val="-9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поселения</w:t>
        <w:tab/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8-21T14:50:00Z</cp:lastPrinted>
  <dcterms:modified xsi:type="dcterms:W3CDTF">2018-08-21T07:55:20Z</dcterms:modified>
  <cp:revision>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