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08.2018</w:t>
        <w:tab/>
        <w:tab/>
        <w:tab/>
        <w:tab/>
        <w:tab/>
        <w:tab/>
        <w:tab/>
        <w:tab/>
        <w:tab/>
        <w:tab/>
        <w:tab/>
        <w:t xml:space="preserve">     № 556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направленного против пенсионной реформы, повышения цен и тарифов,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24.08.2018г. № 38 о намерении провести 06 сентября 2018 года митинг у памятника В.И.Ленина в г.Колпашево, направленный против пенсионной реформы, повышения цен и тариф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06 сентября 2018 года с 17-00 до 18-30 часов митинга, направленного против пенсионной реформы, повышения цен и тарифов, у памятника В.И.Ленина в г.Колпашево, с заявленным числом участников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перекрытию ул.Ленина и ул.Белинского в обоих направлениях в районе площади В.И. Ленина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проведения митинга с 17-00 до 18-3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7-00 до 18-30 по ул.Ленина и ул.Белинского в обоих направлениях в районе площади В.И. Ленин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город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8-29T12:18:00Z</cp:lastPrinted>
  <dcterms:modified xsi:type="dcterms:W3CDTF">2018-08-29T05:19:11Z</dcterms:modified>
  <cp:revision>27</cp:revision>
  <dc:subject/>
  <dc:title> </dc:title>
</cp:coreProperties>
</file>