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1.01.2018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  <w:sz w:val="28"/>
          <w:szCs w:val="28"/>
        </w:rPr>
        <w:t>56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о посе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Признать утратившими силу следующие постановления Администрации Колпашевского городского поселения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sz w:val="28"/>
          <w:szCs w:val="28"/>
        </w:rPr>
        <w:t>1) Постановление Администрации Колпашевского городского поселения от 15</w:t>
      </w:r>
      <w:r>
        <w:rPr>
          <w:sz w:val="28"/>
          <w:szCs w:val="28"/>
        </w:rPr>
        <w:t>.05.2017 № 297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30"/>
          <w:sz w:val="28"/>
          <w:szCs w:val="28"/>
        </w:rPr>
        <w:t xml:space="preserve"> на финансовое обеспечение (возмещение) затрат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2) Постановление Администрации Колпашевского городского поселения от 23.10.2017 № 735 внесении изменений в постановление Администрации Колпашевского городского поселения от 15.05.2017 № 297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на финансовое обеспечение (возмещение) затрат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3) Постановление Администрации Колпашевского городского поселения от 22.08.2017 № 614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— производителям товаров, работ, услуг в целях возмещения части затрат в связи со сверхнормативным потреблением топлива при оказании услуг по теплоснабжению за период 2013-2015 гг.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4) Постановление Администрации Колпашевского городского поселения от 22.05.2017 № 32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 — производителям товаров, работ, услуг в целях возмещения недополученных доходов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5) Постановление Администрации Колпашевского городского поселения от 25.08.2017 № 622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на финансовое обеспечение (возмещение) затрат, связанных с оказанием услуг в сфере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6) Постановление Администрации Колпашевского городского поселения от 27.12.2017 № 945 «Об</w:t>
      </w:r>
      <w:r>
        <w:rPr>
          <w:sz w:val="24"/>
          <w:szCs w:val="24"/>
        </w:rPr>
        <w:t xml:space="preserve">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утверждении Положения о порядке предоставления субсидии на возмещение части затрат, связанных с оказанием услуг паромной переправы через реку Обь в районе г. Колпашево».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1-15T15:48:00Z</cp:lastPrinted>
  <dcterms:modified xsi:type="dcterms:W3CDTF">2018-01-31T02:04:01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