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2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8041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30.08.2018</w:t>
        <w:tab/>
        <w:tab/>
        <w:tab/>
        <w:tab/>
        <w:tab/>
        <w:tab/>
        <w:tab/>
        <w:tab/>
        <w:tab/>
        <w:tab/>
        <w:tab/>
        <w:t xml:space="preserve">     № 56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8-2019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унктом 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Начать отопительный период не позднее дня, следующего за днём окончания 5-дневного периода, в течении которого средняя температура </w:t>
      </w:r>
      <w:r>
        <w:rPr>
          <w:sz w:val="28"/>
          <w:szCs w:val="28"/>
          <w:lang w:val="ru-RU"/>
        </w:rPr>
        <w:t>наружного воздуха ниже 8 градусов Цельс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плоснабжающим организациям, независимо от формы собственност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осуществлять отпуск тепловой энергии потребителям в соответствии с установленным и утвержденным схемой</w:t>
      </w:r>
      <w:r>
        <w:rPr>
          <w:sz w:val="28"/>
          <w:szCs w:val="28"/>
          <w:u w:val="none"/>
        </w:rPr>
        <w:t xml:space="preserve"> теплоснабжения муниципального образования «Колпашевское городское поселение» </w:t>
      </w:r>
      <w:r>
        <w:rPr>
          <w:sz w:val="28"/>
          <w:szCs w:val="28"/>
        </w:rPr>
        <w:t xml:space="preserve">температурным графиком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тпуск тепловой энергии на нужды отопления объектов бюджетной сферы с даты обозначенной в заявке соответствующе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жилищно-эксплуатационных предприятий обеспечить включение систем отопления в обслуживаемом жилищном фон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ОО «КТК», МУП «Пламя» и собственникам ведомственных котельных ежедневно предоставлять в отдел управления муниципальным хозяйством Администрации Колпашевского городского поселения оперативную информацию по включению отопления потребителям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ям детских дошкольных и общеобразовательных учреждений подать заявку на подачу тепловой энергии в соответствующую теплоснабжающую организацию, организовать включение систем отоп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вопросам коммунального хозяйства отдела управления муниципальным хозяйством Администрации Колпашевского городского поселения Соловьёву В.А. обеспечить контроль за организованным подключением всех потребителей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редствах массовой информации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             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20"/>
      </w:tblGrid>
      <w:tr>
        <w:trPr/>
        <w:tc>
          <w:tcPr>
            <w:tcW w:w="477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А.Соло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illm1">
    <w:name w:val="pill_m1"/>
    <w:basedOn w:val="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ar-SA"/>
    </w:rPr>
  </w:style>
  <w:style w:type="paragraph" w:styleId="Pillm">
    <w:name w:val="pill_m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7:00Z</dcterms:created>
  <dc:creator>Комп</dc:creator>
  <dc:description/>
  <dc:language>en-US</dc:language>
  <cp:lastModifiedBy/>
  <cp:lastPrinted>2018-08-30T16:38:00Z</cp:lastPrinted>
  <dcterms:modified xsi:type="dcterms:W3CDTF">2018-08-30T09:36:16Z</dcterms:modified>
  <cp:revision>6</cp:revision>
  <dc:subject/>
  <dc:title>АДМИНИСТРАЦИЯ  КОЛПАШЕВСКОГО  ГОРОДСКОГО  ПОСЕЛЕНИЯ</dc:title>
</cp:coreProperties>
</file>