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31.01.2018</w:t>
        <w:tab/>
        <w:tab/>
        <w:tab/>
        <w:tab/>
        <w:tab/>
        <w:tab/>
        <w:tab/>
        <w:tab/>
        <w:tab/>
        <w:tab/>
        <w:tab/>
        <w:t xml:space="preserve">       № 57</w:t>
      </w:r>
    </w:p>
    <w:p>
      <w:pPr>
        <w:pStyle w:val="21"/>
        <w:widowControl/>
        <w:suppressAutoHyphens w:val="true"/>
        <w:bidi w:val="0"/>
        <w:spacing w:before="482" w:after="0"/>
        <w:ind w:left="0" w:right="113" w:hanging="0"/>
        <w:jc w:val="center"/>
        <w:rPr/>
      </w:pPr>
      <w:r>
        <w:rPr>
          <w:szCs w:val="28"/>
        </w:rPr>
        <w:t>О назначении проведения публичных слушаний по</w:t>
      </w:r>
      <w:r>
        <w:rPr>
          <w:sz w:val="28"/>
          <w:szCs w:val="28"/>
        </w:rPr>
        <w:t xml:space="preserve"> внесению изменений </w:t>
      </w:r>
    </w:p>
    <w:p>
      <w:pPr>
        <w:pStyle w:val="21"/>
        <w:widowControl/>
        <w:suppressAutoHyphens w:val="true"/>
        <w:bidi w:val="0"/>
        <w:spacing w:before="0" w:after="0"/>
        <w:ind w:left="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Колпашевского городского поселения от 18.09.2015 № 927 «Об утверждении схемы теплоснабжения муниципального образования «Колпашевское городское поселение» на период с 2014 года до 2029 года» (в редакции постановления от 14.04.2017 № 212)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.6 ч.1 ст.6 Федерального закона от 27.07.2010г.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Положением о публичных слушаниях в Колпашевском городском поселении, утвержденным решением Совета Колпашевского городского поселения от 28.02.2017 № 7, в целях учета мнений и интересов жителей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/>
      </w:pPr>
      <w:r>
        <w:rPr>
          <w:szCs w:val="28"/>
        </w:rPr>
        <w:t>1. Назначить проведение публичных слушаний по</w:t>
      </w:r>
      <w:r>
        <w:rPr>
          <w:sz w:val="28"/>
          <w:szCs w:val="28"/>
        </w:rPr>
        <w:t xml:space="preserve"> внесению изменений в постановление Администрации Колпашевского городского поселения от 18.09.2015 № 927 «Об утверждении схемы теплоснабжения муниципального образования «Колпашевское городское поселение» на период с 2014 года до 2029 года» (в редакции постановления от 14.04.2017г. №212)</w:t>
      </w:r>
      <w:r>
        <w:rPr>
          <w:szCs w:val="28"/>
        </w:rPr>
        <w:t xml:space="preserve"> (далее - схема теплоснабжения)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2. Территория проведения публичных слушаний - г. Колпашево, с. Тогур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3. Инициатор проведения публичных слушаний по внесению изменений в схему теплоснабжения Глава Колпашевского городского поселения                    Щукин А.В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4. Назначить организатором проведения публичных слушаний по внесению изменений в схему теплоснабжения начальника отдела УМХ Колпашевского городского поселения Волкова А.А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5. Установить, что граждане могут обратиться по внесению изменений в схему теплоснабжения по адресу: г. Колпашево, ул. Победы, 5, 2 этаж, кабинет 219, телефон 5-06-66, Администрации Колпашевского городского поселения с 9-00 до 18-00 часов, обед с 13-00 до 14-00 часов, в рабочие дни (с понедельника по пятницу), до 14 апреля 2017 года и на официальный сайт органов местного самоуправления Колпашевского городского поселения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6. Установить сроки подачи замечаний, предложений и рекомендаций заинтересованных лиц по обсуждаемому вопросу с 31 января 2018 года до 02 марта 2018 года и место приема замечаний, предложений и рекомендаций по адресу: г. Колпашево, ул. Победы, 5, 2 этаж, кабинет 219, телефон 5-06-66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7. Провести публичные слушания 06.03. 2018 года в 14 часов 00 мин. в Администрации Колпашевского городского поселения по адресу: г. Колпашево, ул. Победы, 5, 2 этаж, кабинет 205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8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Объявление о начале публичных слушаний разместить в газете «Советский Север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9. Контроль выполнения настоящего постановления возложить на первого заместителя Главы Колпашевского городского поселения              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А.Солов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17:00Z</dcterms:created>
  <dc:creator>User</dc:creator>
  <dc:description/>
  <dc:language>en-US</dc:language>
  <cp:lastModifiedBy/>
  <cp:lastPrinted>2018-01-31T10:36:00Z</cp:lastPrinted>
  <dcterms:modified xsi:type="dcterms:W3CDTF">2018-01-31T02:29:53Z</dcterms:modified>
  <cp:revision>5</cp:revision>
  <dc:subject/>
  <dc:title>Приложение № 1</dc:title>
</cp:coreProperties>
</file>