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10.09.2018</w:t>
        <w:tab/>
        <w:tab/>
        <w:tab/>
        <w:tab/>
        <w:tab/>
        <w:tab/>
        <w:tab/>
        <w:tab/>
        <w:tab/>
        <w:tab/>
        <w:tab/>
        <w:t xml:space="preserve">     № 60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Генеральный план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8"/>
          <w:sz w:val="28"/>
          <w:szCs w:val="28"/>
          <w:lang w:val="ru-RU" w:eastAsia="zh-CN" w:bidi="ar-SA"/>
        </w:rPr>
        <w:t xml:space="preserve">В связи с обращением граждан, </w:t>
      </w:r>
      <w:r>
        <w:rPr>
          <w:sz w:val="28"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статьей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6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 изменениями в редакции Решений                             </w:t>
      </w:r>
      <w:r>
        <w:rPr>
          <w:rStyle w:val="Style14"/>
          <w:rFonts w:eastAsia="SimSun;宋体" w:cs="Times New Roman" w:ascii="Times New Roman" w:hAnsi="Times New Roman"/>
          <w:color w:val="00000A"/>
          <w:sz w:val="28"/>
          <w:szCs w:val="28"/>
          <w:lang w:val="ru-RU" w:eastAsia="ru-RU" w:bidi="hi-IN"/>
        </w:rPr>
        <w:t>от 30.05.2013 № 25, от 19.12.2013 № 61, от 22.12.2015 № 51, от 27.10.2016                  № 48, от 31.03.2017 № 13, от 28.04.2017 № 21, от 26.05.2017 № 30, 30.01.2018           № 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 (в редакции решений Совета Колпашевского городского поселения от 26.09.2013 № 42, от 30.10.2014 № 40, от 27.10.2016 № 44, от 27.10.2016 № 45, </w:t>
      </w:r>
      <w:r>
        <w:rPr>
          <w:rFonts w:cs="Times New Roman" w:ascii="Times New Roman" w:hAnsi="Times New Roman"/>
          <w:sz w:val="28"/>
          <w:szCs w:val="28"/>
          <w:lang w:val="ru-RU"/>
        </w:rPr>
        <w:t>26.05.2017 № 23, от 26.05.2017 № 24,      от 23.10.2017 № 50, от 23.10.2017 № 51, от 27.02.2018 № 8</w:t>
      </w:r>
      <w:r>
        <w:rPr>
          <w:sz w:val="28"/>
          <w:szCs w:val="28"/>
        </w:rPr>
        <w:t xml:space="preserve">)», решением Совета Колпашевского городского поселения от 28.02.2017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14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азначить публичные слушания по внесению изменений в Генеральный план муниципального образования «Колпашевское городское поселение» Томской области в д. Волково на 02 ноября 2018 года в 10-00</w:t>
      </w:r>
      <w:r>
        <w:rPr>
          <w:sz w:val="28"/>
          <w:szCs w:val="28"/>
          <w:shd w:fill="auto" w:val="clear"/>
        </w:rPr>
        <w:t xml:space="preserve"> по адресу: Томская обл., Колпашевский район, д. Волково, ул. Волкова, 52/3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>2. Назначить публичные слушания по внесению изменений в Генеральный план муниципального образования «Колпашевское городское поселение» Томской области в д. Север на 02 ноября 2018 года в 11-30</w:t>
      </w:r>
      <w:r>
        <w:rPr>
          <w:sz w:val="28"/>
          <w:szCs w:val="28"/>
          <w:shd w:fill="auto" w:val="clear"/>
        </w:rPr>
        <w:t xml:space="preserve"> по адресу: Томская обл., Колпашевский район, д. Север, ул. Береговая, 22.</w:t>
      </w:r>
    </w:p>
    <w:p>
      <w:pPr>
        <w:pStyle w:val="Normal"/>
        <w:widowControl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значить публичные слушания по внесению изменений в Генеральный план муниципального образования «Колпашевское городское поселение» Томской области в с. Тогур на 02 ноября 2018 года в 15-00 в зрительном зале Дома культуры «Лесопильщик» по адресу: Томская обл., Колпашевский район, с. Тогур, ул. Ленина, 9.</w:t>
      </w:r>
    </w:p>
    <w:p>
      <w:pPr>
        <w:pStyle w:val="Normal"/>
        <w:widowControl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убличные слушания по внесению изменений в Генеральный план муниципального образования «Колпашевское городское поселение» Томской области в г. Колпашево на 02 ноября 2018 года в 16-00 в зрительном зале Дома культуры по адресу: Томская обл., Колпашевский район, г. Колпашево, ул. Кирова, 2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ициатор проведения публичных слушаний — Глава Колпашевского городского поселения Шукин А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ть комиссию по организации и проведению публичных слушаний по внесению изменений в Генеральный план муниципального образования «Колпашевское городское поселение» (далее – Комиссия) согласно приложению № 1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значить организатором проведения публичных слушаний по пунктам 1-4 настоящего постановления Комиссию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Комиссия в своей деятельности руководствуется решением Совета Колпашевского городского поселения от 28.02.2017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.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9. Установить, что граждане могут ознакомиться с проектом Решения  Совета Колпашевского городского поселения «О внесении изменений в Генеральный план МО «Колпашевское городское поселение», утвержденные Решением Совета Колпашевского городского поселения от 25.12.2012 № 76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 w:bidi="ar-SA"/>
        </w:rPr>
        <w:t>,</w:t>
      </w:r>
      <w:r>
        <w:rPr>
          <w:rStyle w:val="Style14"/>
          <w:rFonts w:eastAsia="SimSun;宋体" w:cs="Times New Roman"/>
          <w:color w:val="00000A"/>
          <w:spacing w:val="-3"/>
          <w:sz w:val="28"/>
          <w:szCs w:val="28"/>
          <w:lang w:bidi="hi-IN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 кабинете 218 Администрации Колпашевского городского поселения по                        ул. Победы, 5, г. Колпашево с 15-00 до 17-00 часов по средам, начиная                            с 26 сентября 2018 года.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10. Опубликовать информацию о проведении публичных слушаний с проектом Решения Совета Колпашевского городского поселения «О внесении изменений в Генеральный план МО «Колпашевское городское поселение», утвержденные Решением Совета Колпашевского городского поселения                        от 25.12.2012 № 76,</w:t>
      </w:r>
      <w:r>
        <w:rPr>
          <w:rStyle w:val="Style14"/>
          <w:rFonts w:eastAsia="SimSun;宋体" w:cs="Times New Roman"/>
          <w:color w:val="00000A"/>
          <w:spacing w:val="-3"/>
          <w:sz w:val="28"/>
          <w:szCs w:val="28"/>
          <w:lang w:bidi="hi-IN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в газете «Советский Север» и н</w:t>
      </w:r>
      <w:r>
        <w:rPr>
          <w:rFonts w:cs="Times New Roman"/>
          <w:color w:val="000000"/>
          <w:spacing w:val="-3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rFonts w:cs="Times New Roman"/>
          <w:color w:val="000000"/>
          <w:spacing w:val="-3"/>
          <w:sz w:val="28"/>
          <w:szCs w:val="28"/>
        </w:rPr>
        <w:t xml:space="preserve"> в соответствии с настоящим постановление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бор предложений по вопросу внесения изменений в Генеральный план муниципального образования «Колпашевское городское поселение» осуществляется Комиссией в соответствии с Положением о публичных слушаниях в Колпашевском городском поселении, утвержденным решением Совета Колпашевского городского поселения от 28.02.2017 № 7, со дня опубликования информации о проведении публичных слушаний до 02.11.2018 ежедневно в рабочие дни по адресу: Томская обл., Колпашевский район,                     г. Колпашево, ул. Победы, 5, кабинет № 200 (приёмная Администрации Колпашевского городского поселени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ConsPlus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0.09.2018 № 603</w:t>
      </w:r>
    </w:p>
    <w:p>
      <w:pPr>
        <w:pStyle w:val="Normal"/>
        <w:ind w:left="6372" w:right="0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миссии по организации и проведению публичных слушаний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внесению изменений в Генеральный план муниципального образовани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2880"/>
        <w:gridCol w:w="6091"/>
      </w:tblGrid>
      <w:tr>
        <w:trPr>
          <w:trHeight w:val="73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.И.О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уков Андрей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лексее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 xml:space="preserve"> - заместитель Главы Колпашевского городского поселения </w:t>
            </w:r>
          </w:p>
        </w:tc>
      </w:tr>
      <w:tr>
        <w:trPr>
          <w:trHeight w:val="16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рдашева Ирина 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до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екретарь комиссии –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ведущий специалист по земельному контролю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3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ЛЕНЫ КОМИСС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3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инина Елена </w:t>
            </w:r>
          </w:p>
          <w:p>
            <w:pPr>
              <w:pStyle w:val="Normal"/>
              <w:shd w:fill="FFFFFF" w:val="clear"/>
              <w:spacing w:lineRule="exact" w:line="278"/>
              <w:ind w:left="0" w:right="2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лександ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Г</w:t>
            </w:r>
            <w:r>
              <w:rPr>
                <w:color w:val="000000"/>
                <w:spacing w:val="-1"/>
                <w:sz w:val="28"/>
                <w:szCs w:val="28"/>
              </w:rPr>
              <w:t>лавный специалист, инженер-строитель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13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ушина Татьяна Владимировн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0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Сергее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10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оров Владимир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ind w:left="0" w:right="191" w:hanging="0"/>
              <w:contextualSpacing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реализации вопросов местного значения в населенных пунктах и микрорайона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62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Аким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30" w:hRule="exac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ов Анатолий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57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8"/>
                <w:szCs w:val="28"/>
              </w:rPr>
              <w:t>поселения (по согласованию)</w:t>
            </w:r>
          </w:p>
        </w:tc>
      </w:tr>
    </w:tbl>
    <w:p>
      <w:pPr>
        <w:pStyle w:val="Normal"/>
        <w:shd w:fill="FFFFFF" w:val="clear"/>
        <w:spacing w:lineRule="exact" w:line="278"/>
        <w:ind w:left="0"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9-10T15:17:00Z</cp:lastPrinted>
  <dcterms:modified xsi:type="dcterms:W3CDTF">2018-09-10T08:17:53Z</dcterms:modified>
  <cp:revision>57</cp:revision>
  <dc:subject/>
  <dc:title> </dc:title>
</cp:coreProperties>
</file>