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14.09.2018</w:t>
        <w:tab/>
        <w:tab/>
        <w:tab/>
        <w:tab/>
        <w:tab/>
        <w:tab/>
        <w:tab/>
        <w:tab/>
        <w:tab/>
        <w:tab/>
        <w:tab/>
        <w:t xml:space="preserve">     № 632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монт муниципального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8.08.2018 № 71 «О предоставлении иных межбюджетных трансфертов бюджету муниципального образования «Колпашевское городское поселение» на ремонт муниципального жилья», в соответствии с соглашением о предоставлении бюджету муниципального образования «Колпашевское городское поселение» иных межбюджетных трансфертов на ремонт муниципального жилья от 06.09.2018 № 470 (далее по тексту - Соглашение), в целях проведения капитального ремонта муниципального жилого фонда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8 году муниципальное образование «Колпашевское городское поселение» производит капитальный ремонт муниципального жилого помещения по адресу г.Колпашево, ул.Науки, д.48, кв.2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апитальный ремонт муниципального жилого помещения по адресу г.Колпашево, ул.Науки, д.48, кв.2 осуществляется за счет средств иных межбюджетных трансфертов (далее по тексту – ИМБТ), выделенных бюджету муниципального образования «Колпашевское городское поселение», в соответствии с Соглашением в сумме 238 709,00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Порошина Е.Н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контроль за качеством работ по реализации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2, с предоставлением копий документов, подтверждающих их выполнение, в отдел муниципального хозяйства Администрации Колпашевского района в срок до 23.12.2018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.12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в отдел бухгалтерского учета и отчетности Администрации Колпашевского района в срок до 23.12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3.12.2018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и.о. начальника отдела управления муниципальным хозяйством Администрации Колпашевского городского поселения Порошину Е.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09-14T16:14:00Z</cp:lastPrinted>
  <dcterms:modified xsi:type="dcterms:W3CDTF">2018-09-14T09:14:25Z</dcterms:modified>
  <cp:revision>9</cp:revision>
  <dc:subject/>
  <dc:title>АДМИНИСТРАЦИИ КОЛПАШЕВСКОГО ГОРОДСКОГО ПОСЕЛЕНИЯ ТОМСКОЙ ОБЛАСТИ</dc:title>
</cp:coreProperties>
</file>