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5.09.2018</w:t>
        <w:tab/>
        <w:tab/>
        <w:tab/>
        <w:tab/>
        <w:tab/>
        <w:tab/>
        <w:tab/>
        <w:tab/>
        <w:tab/>
        <w:tab/>
        <w:tab/>
        <w:t xml:space="preserve">     № 671</w:t>
      </w:r>
    </w:p>
    <w:p>
      <w:pPr>
        <w:pStyle w:val="Normal"/>
        <w:widowControl/>
        <w:suppressAutoHyphens w:val="true"/>
        <w:bidi w:val="0"/>
        <w:spacing w:before="482" w:after="0"/>
        <w:ind w:left="0" w:right="0" w:firstLine="68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 создании комиссии для приемки выполненных работ в рамках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реализации проекта «Ремонт асфальтобетонного покрытия пешеходного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ротуара в г.Колпашево по ул.Горького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ч. 6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в целях приемки выполненных работ в рамках реализации проекта «Ремонт асфальтобетонного покрытия пешеходного тротуара в г.Колпашево по ул.Горького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</w:t>
        <w:tab/>
        <w:t xml:space="preserve">Создать комиссию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для приемки выполненных работ в рамках реализации проекта «Ремонт асфальтобетонного покрытия пешеходного тротуара в г.Колпашево по ул.Горьк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.1.</w:t>
        <w:tab/>
        <w:t>Состав комиссии для приемки выполненных работ в рамках реализации проекта «Ремонт асфальтобетонного покрытия пешеходного тротуара в г.Колпашево по ул.Горького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2.</w:t>
        <w:tab/>
        <w:t xml:space="preserve"> Положение о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комиссии для приемки выполненных работ в рамках реализации проекта «Ремонт асфальтобетонного покрытия пешеходного тротуара в г.Колпашево по ул.Горького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</w:t>
        <w:tab/>
        <w:t>Контроль за ис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4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Ю.С.Иван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С.И.Метляков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13 43</w:t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5.09.2018 № 6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став комиссии для приемки выполненных работ в рамках реализации проекта «Ремонт асфальтобетонного покрытия пешеходного тротуара в г.Колпашево по ул.Горького»</w:t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0"/>
        <w:gridCol w:w="43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олпашевского городского посел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ванов Юрий Серге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дседател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рошина Евген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едущий специалист по дорожной деятельности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тляков Сергей Игор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кретар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строительного контро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ладимир Васил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дрядной организации (ГУП ТО «Областное ДРСУ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лов Антон Анатол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Андрей Викто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фир Надежда Николаев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5.09.2018 № 6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комиссии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Ремонт асфальтобетонного покрытия пешеходного тротуара в г.Колпашево по ул.Горь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Комиссия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Ремонт асфальтобетонного покрытия пешеходного тротуара в г.Колпашево по ул.Горького»</w:t>
      </w:r>
      <w:r>
        <w:rPr>
          <w:sz w:val="24"/>
          <w:szCs w:val="24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Ремонт асфальтобетонного покрытия пешеходного тротуара в г.Колпашево по ул.Горького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Ремонт асфальтобетонного покрытия пешеходного тротуара в г.Колпашево по ул.Горького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Ремонт асфальтобетонного покрытия пешеходного тротуара в г.Колпашево по ул.Горького»</w:t>
      </w:r>
      <w:r>
        <w:rPr>
          <w:sz w:val="24"/>
          <w:szCs w:val="24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) заслушивать на своих заседаниях представителей подрядной организации выполняющей работы по ремонту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сфальтобетонного покрытия пешеходного тротуара в г.Колпашево по ул.Горького</w:t>
      </w:r>
      <w:r>
        <w:rPr>
          <w:sz w:val="24"/>
          <w:szCs w:val="24"/>
        </w:rPr>
        <w:t xml:space="preserve"> по вопросам, относящимся к компетенции Комисс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5. </w:t>
      </w:r>
      <w:r>
        <w:rPr>
          <w:bCs/>
          <w:sz w:val="24"/>
          <w:szCs w:val="24"/>
        </w:rPr>
        <w:t>утверждает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7.3. оформля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актом приемки законченных работ по ремонту покрытия пешеходного тротуара</w:t>
      </w:r>
      <w:r>
        <w:rPr>
          <w:bCs/>
          <w:sz w:val="24"/>
          <w:szCs w:val="24"/>
        </w:rPr>
        <w:t xml:space="preserve"> по форме приложения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Заседание Комиссии правомочно, если на нём присутствует не менее половины общего числа членов Комиссии. Председатель Комиссии, заместитель председателя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10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11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риемки законченных работ по ремонту покрытия пешеходного тротуара</w:t>
      </w:r>
      <w:r>
        <w:rPr>
          <w:bCs/>
          <w:sz w:val="24"/>
          <w:szCs w:val="24"/>
        </w:rPr>
        <w:t xml:space="preserve"> по форме приложения 1 к настоящему Положению</w:t>
      </w:r>
      <w:r>
        <w:rPr>
          <w:sz w:val="24"/>
          <w:szCs w:val="24"/>
        </w:rPr>
        <w:t xml:space="preserve">, который подписывается всеми членами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</w:t>
        <w:tab/>
        <w:t>Решения, принимаемые Комиссией, носят рекомендательный характер.</w:t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/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емки законченных работ по ремонту </w:t>
      </w:r>
      <w:r>
        <w:rPr>
          <w:rStyle w:val="Style12"/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покрытия пешеходного тротуара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, значение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N и дату постано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монту покрытия пешеходного тротуара 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 км по ______ км, находящейся на балансе 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емонтных раб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yle2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иеся к производству работ по ремонту участка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 комиссия  установила следующее: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роцессе ремонта имелись следующие отступления от утвержденного проекта (технического задания), технических правил по ремонту покрытия пешеходного тротуара, согласованные с проектной организацией и заказчиком ______________________________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ремонту ____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ое к приемке отремонтированное покрытие пешеходного тротуара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тротуара и его протяжение, с какого по какой километр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 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общую  оценку  качества  ремонта  участка  автомобильной дороги 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НиП 3.06.03-85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18-09-25T15:08:00Z</cp:lastPrinted>
  <dcterms:modified xsi:type="dcterms:W3CDTF">2018-09-25T08:10:20Z</dcterms:modified>
  <cp:revision>29</cp:revision>
  <dc:subject/>
  <dc:title>ПРОЕКТ</dc:title>
</cp:coreProperties>
</file>