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283" w:after="0"/>
        <w:rPr/>
      </w:pPr>
      <w:r>
        <w:rPr>
          <w:sz w:val="24"/>
          <w:szCs w:val="24"/>
        </w:rPr>
        <w:t>25.09.2018</w:t>
        <w:tab/>
        <w:tab/>
        <w:tab/>
        <w:tab/>
        <w:tab/>
        <w:tab/>
        <w:tab/>
        <w:tab/>
        <w:tab/>
        <w:tab/>
        <w:tab/>
        <w:t xml:space="preserve">        № 672</w:t>
      </w:r>
    </w:p>
    <w:p>
      <w:pPr>
        <w:pStyle w:val="Normal"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пашевского городского поселения от 21.06.2018 № 373 «</w:t>
      </w:r>
      <w:r>
        <w:rPr>
          <w:sz w:val="24"/>
          <w:szCs w:val="24"/>
        </w:rPr>
        <w:t>Об утверждении Порядка предоставления субсидий юридическим лицам (за исключением субсидий муниципальным учреждениям) - производителям товаров, работ, услуг на возмещение затрат, связанных с оказанием услуг в сфере теплоснабжения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нести в 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Порядок предоставления субсидий юридическим лицам (за исключением субсидий муниципальным учреждениям) — производителям товаров, работ, услуг</w:t>
      </w:r>
      <w:r>
        <w:rPr>
          <w:rStyle w:val="Style14"/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на возмещение затрат,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yle14"/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связанных с оказанием услуг в сфере теплоснабжения, утвержденный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ановлением Администрации Колпашевского городского поселения от 21.06.2018 № 373 «Об утверждении Порядка предоставления субсидий юридическим лицам (за исключением субсидий муниципальным учреждениям) - производителям товаров, работ, услуг на возмещение затрат, связанных с оказанием услуг в сфере теплоснаб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» следу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щие изменения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В подпункте 2 пункта 7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слова «и (или) тепловыми сетями» исключить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- В подпункте 1 пункта 13 с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лова «и (или) тепловыми сетями» исключи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rStyle w:val="Style14"/>
          <w:rFonts w:eastAsia="Calibri" w:cs="Times New Roman"/>
          <w:color w:val="auto"/>
          <w:sz w:val="24"/>
          <w:szCs w:val="24"/>
          <w:lang w:val="ru-RU" w:eastAsia="zh-CN" w:bidi="ar-SA"/>
        </w:rPr>
        <w:t>и разместить на официальном сайте органов местного самоуправления Колпашевского городского поселения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ab/>
        <w:t>4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08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8-09-25T15:21:00Z</cp:lastPrinted>
  <dcterms:modified xsi:type="dcterms:W3CDTF">2018-09-25T08:18:54Z</dcterms:modified>
  <cp:revision>26</cp:revision>
  <dc:subject/>
  <dc:title> </dc:title>
</cp:coreProperties>
</file>