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3.10.2018</w:t>
        <w:tab/>
        <w:tab/>
        <w:tab/>
        <w:tab/>
        <w:tab/>
        <w:tab/>
        <w:tab/>
        <w:tab/>
        <w:tab/>
        <w:tab/>
        <w:tab/>
        <w:t xml:space="preserve">     № 682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монт 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постановления Главы Колпашевского района от 06.08.2018 №142 «О порядке расходования средств бюджетных ассигнований резервного фонда финансирования непредвиденных расходов Администрации Томской области на ремонт детских игровых площадок», в соответствии с соглашением о предоставлении бюджету муниципального образования «Колпашевское городское поселение» иных межбюджетных трансфертов на ремон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етских игровых площадок </w:t>
      </w:r>
      <w:r>
        <w:rPr>
          <w:sz w:val="28"/>
          <w:szCs w:val="28"/>
        </w:rPr>
        <w:t>от 04.09.2018 № 455 (да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true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, что в 2018 году муниципальное образование «Колпашевское городское поселение» осуществляет выполнение мероприятий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ведению ремонта детских игровых площадок в г. Колпашево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Установить, что выполнение мероприятий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оведению ремонта детских игровых площадок </w:t>
      </w:r>
      <w:r>
        <w:rPr>
          <w:sz w:val="28"/>
          <w:szCs w:val="28"/>
        </w:rPr>
        <w:t xml:space="preserve">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150 000,00 рублей, которые направляются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емонт детских игровых площадок по адресам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. Колпашево, ул.Кирпичная, 73/1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г. Колпашево, ул.Клюева, 10/1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г. Колпашево, ул.Строителей, 16/2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Порошина Е.Н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ить отчет о выполнении мероприятий, указанных в пункте 2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установленном порядке и в установленные сроки, в соответствии с Соглашение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4.12.2018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отчет об использовании средств ИМБТ в отдел бухгалтерского учета и отчетности Администрации Колпашевского района в срок до 30.12.2018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5.12.2018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исполняющего обязанности начальника отдела управления муниципальным хозяйством Администрации Колпашевского городского поселения                    Порошину Е.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10-03T12:27:00Z</cp:lastPrinted>
  <dcterms:modified xsi:type="dcterms:W3CDTF">2018-10-03T05:23:32Z</dcterms:modified>
  <cp:revision>38</cp:revision>
  <dc:subject/>
  <dc:title>АДМИНИСТРАЦИИ КОЛПАШЕВСКОГО ГОРОДСКОГО ПОСЕЛЕНИЯ ТОМСКОЙ ОБЛАСТИ</dc:title>
</cp:coreProperties>
</file>