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283" w:after="0"/>
        <w:rPr/>
      </w:pPr>
      <w:r>
        <w:rPr>
          <w:sz w:val="28"/>
          <w:szCs w:val="28"/>
        </w:rPr>
        <w:t>03.10.2018</w:t>
        <w:tab/>
        <w:tab/>
        <w:tab/>
        <w:tab/>
        <w:tab/>
        <w:tab/>
        <w:tab/>
        <w:tab/>
        <w:tab/>
        <w:tab/>
        <w:tab/>
        <w:t xml:space="preserve">     № 683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06.07.2018 № 40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9 «О порядке использования средств иных межбюджетных трансфертов на выполнение мероприятий по благоустройству населенных пунктов»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(в редакции постановления Администрации Колпашевского городского поселения от 31.07.2018 № 474)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нести в постановление Администрации Колпашевского городского поселения от 06.07.2018 № 409 «О порядке использования средств иных межбюджетных трансфертов на выполнение мероприятий по благоустройству населенных пунктов» (в редакции постановления Администрации Колпашевского городского поселения от 31.07.2018 № 474) следующее изменени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- В пункте 2 слова «в сумме 3 860 000,00 рублей» заменить словами «в сумме 3960000,00 рублей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3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10-03T12:32:00Z</cp:lastPrinted>
  <dcterms:modified xsi:type="dcterms:W3CDTF">2018-10-03T05:32:26Z</dcterms:modified>
  <cp:revision>28</cp:revision>
  <dc:subject/>
  <dc:title> </dc:title>
</cp:coreProperties>
</file>