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9036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lineRule="auto" w:line="240" w:before="238" w:after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25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10.2018</w:t>
        <w:tab/>
        <w:tab/>
        <w:tab/>
        <w:tab/>
        <w:tab/>
        <w:tab/>
        <w:tab/>
        <w:tab/>
        <w:tab/>
        <w:tab/>
        <w:tab/>
        <w:t xml:space="preserve">        № 684</w:t>
      </w:r>
    </w:p>
    <w:p>
      <w:pPr>
        <w:pStyle w:val="Normal"/>
        <w:spacing w:lineRule="auto" w:line="240" w:before="425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_DdeLink__259_1657352489"/>
      <w:bookmarkStart w:id="1" w:name="__DdeLink__222_1260189173"/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получения разрешения представителя нанимателя (работода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участие на безвозмездной основе лиц, замещающих в Администрации Колпашевского городского поселения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должности муниципальной службы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реализации пункта 3 части 1 статьи 14 Федерального закона от 2 марта 2007 года № 25-ФЗ «О муниципальной службе в Российской Федерации»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олучения разрешения представителя нанимателя (работодателя) на участие на безвозмездной основе лиц, замещающих в Администрации Колпашевского городского поселения должности муниципальной службы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>Настоящее постановл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2" w:leader="none"/>
        </w:tabs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  <w:tab/>
        <w:t>Контроль за исполнением настояще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возложить на начальника организационного отдела Устюг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.А.Устю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17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61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spacing w:lineRule="auto" w:line="240" w:before="0" w:after="0"/>
        <w:ind w:left="618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6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3.10.2018 № 6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P3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я разрешения представителя нанимателя (работодателя) на участие на безвозмездной основе лиц, замещающих в Администрации Колпашевского городского поселения должности муниципальной службы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реш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 нанимателя (работодателя)</w:t>
      </w:r>
      <w:r>
        <w:rPr>
          <w:rFonts w:cs="Times New Roman" w:ascii="Times New Roman" w:hAnsi="Times New Roman"/>
          <w:sz w:val="24"/>
          <w:szCs w:val="24"/>
        </w:rPr>
        <w:t xml:space="preserve"> на участие на безвозмездной осно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ц, замещающих в Администрации Колпашевского городского поселения должности муниципальной службы,                </w:t>
      </w:r>
      <w:r>
        <w:rPr>
          <w:rFonts w:cs="Times New Roman" w:ascii="Times New Roman" w:hAnsi="Times New Roman"/>
          <w:sz w:val="24"/>
          <w:szCs w:val="24"/>
        </w:rPr>
        <w:t>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— управление некоммерческой организаци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 представляет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му специалисту по кадрам и делопроизводству организационного отдела Администрации Колпашевского городского поселения или лицу, временно исполняющему обязанности  ведущего специалиста по кадрам и делопроизводству организационного отдела Администрации Колпашевского городского поселения (далее - ведущему специалисту по кадрам и делопроизводству) письменное </w:t>
      </w:r>
      <w:r>
        <w:rPr>
          <w:rFonts w:cs="Times New Roman" w:ascii="Times New Roman" w:hAnsi="Times New Roman"/>
          <w:sz w:val="24"/>
          <w:szCs w:val="24"/>
        </w:rPr>
        <w:t>ходатайство по форме согласно приложению № 1               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, регистрация, учет и хранение ходатайств осуществляется ведущим специалистом по кадрам и делопроизвод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регистрируется в день поступления в журнале, который ведется по форме согласно приложению № 2 к настоящему Порядку. Листы журнала должны быть пронумерованы и прош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ущий специалист по кадрам и делопроизводству рассматривает ходатайство на предмет наличия конфликта интересов или возможности его возникновения в случае участия муниципального служащего на безвозмездной основе в управлении некоммерческой организацией и подготавливает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ведущий специалист по кадрам и делопроизводству имеет право проводить собеседование с муниципальным служащим, представившим ходатайство, получать от него письменные пояснения и документы, определяющие функции по планируемому участию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одатайство и заключение представляются ведущим специалистом по кадрам и делопроизводству представителю нанимателя (работодателю) в течение десяти рабочих дней со дн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рассмотрения ходатайства представитель нанимателя (работодатель) в течение трех рабочих дней со дня получения ходатайств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азреш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муниципальному служащему в выдаче разрешения на участие на безвозмездной основе в управлении некоммерческой организацией в качестве единоличного исполнительного органа или входить в состав ее коллегиальных органов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анием для отказа муниципальному служащему в выдаче разрешения на участие на безвозмездной основе в управл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екоммерческой</w:t>
      </w:r>
      <w:r>
        <w:rPr>
          <w:rFonts w:cs="Times New Roman" w:ascii="Times New Roman" w:hAnsi="Times New Roman"/>
          <w:color w:val="FF333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ей в качестве единоличного исполнительного органа или вхождение в состав ее коллегиальных органов 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вляется наличие или возможность возникновения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едставителя нанимателя (работодателя)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нимается путем наложения на ходатайстве резолюции «разрешить» или «отказ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Ведущий специалист по кадрам и делопроизводству вносит запись о принятом представителем нанимателя (работодателем) решении в журнал, предусмотренный пункт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8. Ведущий специалист по кадрам и делопроизводству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и трех рабочих дней с даты принятия решения представителя нанимателя (работодателя) вручает копию ходатайства с резолюцией представителя нанимателя под роспись или направляет заказным письмом с уведомлением муниципальному служащему, представившему ходатайство, о чем делается отметка в журнале, предусмотренном пунктом 3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гинал ходатайства помещается в личное дело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CC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CC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CC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6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04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Порядку получения разрешения представителя нанимателя (работодателя) на участие на безвозмездной основе, лиц, замещающих в Администрации Колпашевского городского поселения должности муниципальной службы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left="504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ю нанимателя (работода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.И.О. (отчество—при наличии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Ф.И.О. (отчество - при наличии),      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долж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4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right="3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унктом 3 части 1 статьи 14 Федерального закона от 2 марта 2017 года № 25-ФЗ «О муниципальной службе в Российской Федерации» прошу разрешить мне              с ___ _______ 20__ года участвовать на безвозмездной основе в управлении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некоммерческой организации, 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указать способ участия в управлении некоммерческой организации (в качестве единоличного исполнительного органа или вхождение в состав коллегиального органа управления), причина, по которой необходимо участие в управлении некоммерческой организ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управлении 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 осуществлении функций управления некоммерческой организацией обязуюсь соблюдать требования, предусмотренные Федеральным законом от 25 декабря 2008 года               № 273-ФЗ «О противодействии коррупции», статьями 14 и 14.2.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_________________2_____         ____________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Ходатайство зарегистрировано «_____»________________ 2 _____ г.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нициалы, должность работника, зарегистрировавшего ходатайство, 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spacing w:lineRule="auto" w:line="240" w:before="0" w:after="0"/>
        <w:ind w:left="4395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2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Порядку получения разрешения представителя нанимателя (работодателя) на участие на безвозмездной основе лиц, замещающих в Администрации Колпашевского городского поселения должности муниципальной службы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4" w:name="Par89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4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451"/>
        <w:gridCol w:w="1169"/>
        <w:gridCol w:w="1804"/>
        <w:gridCol w:w="1684"/>
        <w:gridCol w:w="1277"/>
        <w:gridCol w:w="1277"/>
        <w:gridCol w:w="1983"/>
      </w:tblGrid>
      <w:tr>
        <w:trPr/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(последнее - при наличии), должности муниципального служащего, представившего ходатайство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 и отчество (последнее — при наличии), должность, подпись лица, принявшего ходатайство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 решении, принятом представите-лем нанимателя (работодате-лем)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/ отметка о направлении копии ходатайства по почте (№ почтового уведомления)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4:00Z</dcterms:created>
  <dc:creator>WORK</dc:creator>
  <dc:description/>
  <dc:language>en-US</dc:language>
  <cp:lastModifiedBy>Андрей</cp:lastModifiedBy>
  <cp:lastPrinted>2018-10-03T20:41:00Z</cp:lastPrinted>
  <dcterms:modified xsi:type="dcterms:W3CDTF">2024-11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