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0.2018</w:t>
        <w:tab/>
        <w:tab/>
        <w:tab/>
        <w:tab/>
        <w:tab/>
        <w:tab/>
        <w:tab/>
        <w:tab/>
        <w:tab/>
        <w:tab/>
        <w:tab/>
        <w:t xml:space="preserve">   № 715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пашевского городского поселения от 01.04.2015 № 166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оставление жилых помещений муниципального специализированного жилищного фонда»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пашевского городского поселения от 31.05.2016 № 41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олпашевского городского поселения от 01.04.2015 № 166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» (в редакции постановления Администрации Колпашевского городского поселения от 31.05.2016 № 411)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ункт 1 раздела 1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жилых помещений муниципального специализированного жилищного фон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далее - административный регламент) устанавливает стандарт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жилых помещений муниципального специализированного жилищного фон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- муниципальная услуга)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20"/>
          <w:rFonts w:eastAsia="Times New Roman" w:cs="Times New Roman" w:ascii="Times New Roman" w:hAnsi="Times New Roman"/>
          <w:sz w:val="28"/>
          <w:szCs w:val="28"/>
          <w:shd w:fill="FFFFFF" w:val="clear"/>
        </w:rPr>
        <w:t>, МФЦ, работника МФЦ, а также организаций, осуществляющих функции по предоставлению муниципальных услуг, или их работников.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раздела 1 изложить в следующей редакции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Заявителями являются физические лица либо их уполномоченные представители (далее - заявители), соответствующие одному из критериев, указанных в пунктах 4,5 настоящего административного регламента.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4 раздела 1 слова «на территории Администрации Колпашевского городского поселения» заменить словами «на территории Колпашевского городского поселения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6 раздела 1 слова «сотрудниками Областного государственного учреждения «Томский областной многофункциональный центр по предоставлению государственных и муниципальных услуг» многофункционального центра предоставления государственных и муниципальных услуг заменить словами «сотрудниками «</w:t>
      </w:r>
      <w:r>
        <w:rPr>
          <w:rFonts w:eastAsia="Times New Roman" w:cs="Times New Roman" w:ascii="Times New Roman" w:hAnsi="Times New Roman"/>
          <w:color w:val="222222"/>
          <w:kern w:val="2"/>
          <w:sz w:val="28"/>
          <w:szCs w:val="28"/>
          <w:lang w:eastAsia="ru-RU" w:bidi="ar-SA"/>
        </w:rPr>
        <w:t>Областного государственного казенного учреждения "Многофункциональный центр предоставления государственных и муниципальных услуг Колпашевского муниципального района»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ункте 8 раздела 1 слова «место нахождения» заменить словами «место нахождение»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9 раздела 1 слова «на официальном сайте Администрации Колпашевского городского поселения в сети Интернет», заменить словами «на официальном сайте органов местного самоуправления Колпашевского городского поселения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9 раздела 1 слова «в государственной информационной системе «Портал государственных и муниципальных услуг Томской области» далее – Портал государственных и муниципальных услуг Томской области)», исключить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10 раздела 1 изложить в следующей редакции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0. Информация о предоставлении муниципальной услуги размещается на Едином портале государственных и муниципальных услуг (функций), а также официальном сайте органов местного самоуправления Колпашевского городского поселе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, а также официальном сайте органов местного самоуправления Колпашевского городского поселения размещается следующая информация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которые заявитель вправе представить по собственной инициативе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круг заявителей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срок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результаты предоставления муниципальной услуги, порядок предоставления документов, являющегося результатом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исчерпывающий перечень оснований для приостановления или отказав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 праве заявителя на досудебное (внесудебное) обжалование действий (бездействия) и решений, принятых (осуществляемых в ходе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на Едином портале государственных и муниципальных услуг (функций), официальном сайте органов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лпашевского городского поселен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я им персональных данных.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9. Пункт 11 раздела 1 изложить в следующей редакции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1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чно при обращении к должностному лицу (специалисту) Учреждения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форме электронного документа на адрес электронной почты, указанный в Приложении 1 к административному регламенту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официальном сайте органов местного самоуправления Колпашевского городского поселения: http://kolpsite.ru/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информационных стендах в Администрации Колпашевского городского поселения по адресу, указанному в Приложении 1 к административному регламенту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редством Единого портала государственных и муниципальных услуг (функций): http://www.gosuslugi.ru/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обращении в МФЦ.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 В подпункте 2 пункта 12 раздела 1 слова «адрес официального сайта МО «Администрации Колпашевского городского поселения» в сети Интернет»  заменить словами «адрес официального сайта органов местного самоуправления Колпашевского городского поселения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1. Подпункт 8 пункта 15 раздела 1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8) о месте размещения на официальном сайте органов местного самоуправления Колпашевского городского поселения по вопросам предоставления муниципальной услуги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2. В пункте 21 раздела 1 слова</w:t>
      </w:r>
      <w:r>
        <w:rPr>
          <w:rFonts w:cs="Times New Roman" w:ascii="Times New Roman" w:hAnsi="Times New Roman"/>
          <w:sz w:val="28"/>
          <w:szCs w:val="28"/>
        </w:rPr>
        <w:t xml:space="preserve"> «Портал государственных и муниципальных услуг Томской области» исключить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3. В пункте 24 раздела 2 слова «Учреждение» заменить словами «Муниципальное казенное учреждение «Имущество», далее - Учреждение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4. В пункте 26 раздела 2 слова «Колпашевское отделение Областного государственного унитарного предприятия «Томский областной центр технической инвентаризации», (далее – ОГУП ТОЦТИ») заменить словами «Колпашевское отделение Областного государственного бюджетного учреждения «Томский областной центр инвентаризации и кадастра», далее - ОГБУ «ТОЦИК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5. В подпункте «и» пункта 36 раздела 2 слова «справка с ОГУП «ТОЦТИ» заменить словами «справка с ОГБУ «ТОЦИК»»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6. Пункт 38 раздела 2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38. Форма заявления в электронном виде доступна для копирования и заполнения на Едином портале государственных и муниципальных услуг (функций), на официальном сайте органов местного самоуправления Колпашевского городского поселения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http://kolpsite.ru/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7. В пункте 40 раздела 2 слова «Портала государственных и муниципальных услуг Томской области (</w:t>
      </w:r>
      <w:r>
        <w:rPr>
          <w:rFonts w:cs="Times New Roman" w:ascii="Times New Roman" w:hAnsi="Times New Roman"/>
          <w:sz w:val="28"/>
          <w:szCs w:val="28"/>
        </w:rPr>
        <w:t>http://pgs.tomsk.gov.ru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исключить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8. Пункт 45 раздела 2 изложить в следующей редакции: 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ция Колпашевского городского поселения не вправе </w:t>
      </w:r>
      <w:r>
        <w:rPr>
          <w:rFonts w:cs="Times New Roman" w:ascii="Times New Roman" w:hAnsi="Times New Roman"/>
          <w:sz w:val="28"/>
          <w:szCs w:val="28"/>
        </w:rPr>
        <w:t>требовать от заявителя совершения действий, предусмотренных частью 1 статьи 7 Федерального закона от 27.07.2010 № 210-ФЗ «Об организации предоставления государственных и муниципальных слуг.»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В абзаце втором пункта 49 слова ОГУП «ТОЦТИ» заменить словам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БУ «ТОЦИК»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0. Раздел 2 дополнить по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пунктами 50.1., 50.2. следующего содержания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50.1. Государственная пошлина за предоставление муниципальной услуги не взимается.</w:t>
      </w:r>
    </w:p>
    <w:p>
      <w:pPr>
        <w:pStyle w:val="Normal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Администрации Колпашевского городского поселения и (или) должностного лица, МФЦ и (или) работникам МФЦ, плата с заявителя не взимается».</w:t>
      </w:r>
    </w:p>
    <w:p>
      <w:pPr>
        <w:pStyle w:val="Normal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1. В пункте 54 раздела 2 слова «Портал государственных и муниципальных услуг Томской области», исключ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Пункт 56 раздела 2 изложить в следующей редакции:</w:t>
      </w:r>
    </w:p>
    <w:p>
      <w:pPr>
        <w:pStyle w:val="Normal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6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На каждой стоянке (остановке) транспортных средств выделяется не менее 10% мест (но не менее одного места) для бесплатной парковки транспортных средств, управляемых инвалидами 1 и 2 групп, а также инвалидами 3 группы в порядке, установленном Правительством Российской Федерации, и транспортных средств, перевозящих таких инвалидов (или) детей-инвалидов.». </w:t>
      </w:r>
    </w:p>
    <w:p>
      <w:pPr>
        <w:pStyle w:val="Normal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3. В пункте 64 раздела 2 слова «Портала государственных и муниципальных услуг Томской области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pgs.tomsk.gov.ru)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Normal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4. В пункте 66 раздела 2 слова «Портала государственных и муниципальных услуг Томской области» исключить.</w:t>
      </w:r>
    </w:p>
    <w:p>
      <w:pPr>
        <w:pStyle w:val="Normal"/>
        <w:shd w:fill="FFFFFF" w:val="clear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1.25. Раздел 2 дополнить пунктами 65.1., 65.2., 65.3., 65.4. следующего содержания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5.1. Заявителю обеспечивается возможность оценить доступность и качество государственной (муниципальной) услуги на Едином портале государственных и муниципальных услуг (функций) с помощью устройств подвижной радиотелефонной связи, терминальных устройств.</w:t>
      </w:r>
      <w:bookmarkStart w:id="0" w:name="sub_1511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2. Заявитель имеет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ФЦ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5110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) в ходе личного приема заявителя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51101"/>
      <w:bookmarkStart w:id="3" w:name="sub_15110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) по телефону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51102"/>
      <w:bookmarkStart w:id="5" w:name="sub_1511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) по электронной почте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51103"/>
      <w:bookmarkStart w:id="7" w:name="sub_1511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65.3. В случае обращения заявителя в МФЦ с запросом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Normal"/>
        <w:bidi w:val="0"/>
        <w:ind w:left="0" w:right="0" w:firstLine="709"/>
        <w:jc w:val="both"/>
        <w:rPr/>
      </w:pPr>
      <w:bookmarkStart w:id="8" w:name="sub_15111"/>
      <w:bookmarkStart w:id="9" w:name="sub_15112"/>
      <w:bookmarkEnd w:id="8"/>
      <w:r>
        <w:rPr>
          <w:rFonts w:cs="Times New Roman" w:ascii="Times New Roman" w:hAnsi="Times New Roman"/>
          <w:sz w:val="28"/>
          <w:szCs w:val="28"/>
        </w:rPr>
        <w:t>65.4. В случае поступления в МФЦ документов, являющихся результатом предоставления интересующей заявителя конкретной муниципальной услуги, МФЦ обязан обеспечить возможность выдачи таких документов заявителю не позднее рабочего дня, следующего за днем поступления таких документов в МФЦ.</w:t>
      </w:r>
      <w:bookmarkEnd w:id="9"/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6. Пункт 68 раздела 2 изложить в следующей редакции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68. Выдача результата предоставления муниципальной услуги с использованием Единого портала государственных и муниципальных услуг (функций), официального сайта органов местного самоуправления Администрации Колпашевского городского поселения не предоставляется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7.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ункт 69 раздела 2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9. 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 без необходимости подачи запроса в какой-либо иной форме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мониторинга хода предоставления муниципальной услуг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кационной электронной подписи, определяются на основании утверждаемой федеральными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 в соответствии с действующим законодательством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специалист, ответственный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 в электронной форме с использованием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 заявителю через личный кабинет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пись на прием в орган (организацию) для подачи запроса, формирование запроса о предоставлении муниципальной услуги, прием и регистрация органом (организацией) запроса и иных документов, необходимых для предоставления муниципальной услуги, 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самоуправления не осуществляется.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8. В пункте 71 раздела 2 слова «Портала государственных и муниципальных услуг Томской области» исключить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9. Пункт 71 раздела 2 дополнить абзацем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Запись на прием в орган (организацию) для подачи запроса, формирование запроса о предоставлении муниципальной услуги, прием и регистрация органом (организацией) запроса и иных документов, необходимых для предоставления муниципальной услуги, 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самоуправления не осуществляется.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0. Раздел 2 дополнить пунктами 74.1., 74.2., 74.3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4.1.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(далее – комплексный запрос). В этом случае МФЦ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 подписанные уполномоченным работником МФЦ и скрепляет печатью МФЦ, а также сведения, документы и (или) информацию, необходимые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указанных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м запросе государственных и (или)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.2. 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3. При приеме комплексного запроса у заявителя работники МФЦ обязаны проинформировать его обо всех муниципальных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1. В разделе 2 пункты 75,76,77,78,79,80,81,82,83,84,85 исключить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2. В пункте 89 раздела 3 слова «на Портале государственных и муниципальных услуг Томской области» исключить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3. В пунктах 110,116, 117,120 раздела 3 слова «посредством СМЭВ» заменить на слова «посредством межведомственного информационного взаимодействия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4. В разделе 4 пункт 144 исключит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5. В разделе 4 слов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заменить словам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должностных лиц органа, предоставляющего муниципальную услугу, а также работников МФЦ за решения и действия (бездействие), принимаемые (осуществляемые) ими в ходе предоставления муниципальной услуги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6. В разделе 4 пункт 150 дополнить абзацем следующего содержания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1.37. В разделе 4 пункт 151 изложить в следующей редакции:</w:t>
      </w:r>
    </w:p>
    <w:p>
      <w:pPr>
        <w:pStyle w:val="ListParagraph"/>
        <w:autoSpaceDE w:val="fals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1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органов местного самоуправления, в чьи полномочия входит предоставление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»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1.38. Раздел 5 изложить в следующей редакции:</w:t>
      </w:r>
    </w:p>
    <w:p>
      <w:pPr>
        <w:pStyle w:val="Normal"/>
        <w:autoSpaceDE w:val="false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5. Досудебный (внесудебный) порядок обжалования заявителем решений и действий (бездействия) органов местного самоуправления, предоставляющих муниципальную услугу, а также их должностных лиц и муниципальных служащих, либо на действия (бездействия) МФЦ, работников МФЦ, а также организаций, осуществляющих функции по предоставлению муниципальных услуг</w:t>
      </w:r>
    </w:p>
    <w:p>
      <w:pPr>
        <w:pStyle w:val="Normal"/>
        <w:autoSpaceDE w:val="false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 заявителя подать жалобу на решения и (или) действия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действия) органа, предоставляющего муниципальную услугу, а также его должностных лиц, муниципальных служащих при предоставлении муниципальной услуги, либо государственного или муниципального служащего МФЦ, работника МФЦ, а также организаций, осуществляющих функции по предоставлению муниципальных услуг</w:t>
      </w:r>
    </w:p>
    <w:p>
      <w:pPr>
        <w:pStyle w:val="Normal"/>
        <w:autoSpaceDE w:val="false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152. Заявители вправе обжаловать решения, действия (бездействие) Администрации Колпашевского городского поселения, должностных лиц и муниципальных служащих, МФЦ, работника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153. Обжалование действий (бездействия) Администрации Колпашевского городского поселения, должностных лиц и муниципальных служащих, МФЦ, работника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.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жалобы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54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МФЦ, работника МФЦ, а также организаций, предусмотренных частью 1.1 статьи 16 Федерального закона от 27.07.2010 №210-ФЗ «Об организации предоставления государственных и муниципальных услуг», или их работников</w:t>
      </w:r>
      <w:bookmarkStart w:id="10" w:name="p_14475"/>
      <w:bookmarkEnd w:id="10"/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</w:t>
      </w:r>
      <w:r>
        <w:rPr>
          <w:rFonts w:cs="Times New Roman" w:ascii="Times New Roman" w:hAnsi="Times New Roman"/>
          <w:sz w:val="28"/>
          <w:szCs w:val="28"/>
        </w:rPr>
        <w:t>ми актами для предоставления муниципальной услуги, у заявителя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1" w:name="p_583109"/>
      <w:bookmarkEnd w:id="11"/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12" w:name="p_583110"/>
      <w:bookmarkEnd w:id="12"/>
      <w:r>
        <w:rPr>
          <w:rFonts w:cs="Times New Roman" w:ascii="Times New Roman" w:hAnsi="Times New Roman"/>
          <w:sz w:val="28"/>
          <w:szCs w:val="28"/>
        </w:rPr>
        <w:t xml:space="preserve">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ы уполномоченные на рассмотрение жалобы и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жностные лица, которым может быть направлена жалоба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155. Жалоба подается в письменной форме на бумажном носителе, в электронной форме в орган, предоставляющий муниципальную услугу, 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частью 1.1 статьи 16 Федерального закона от 27.07.2010 №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5" w:leader="none"/>
        </w:tabs>
        <w:suppressAutoHyphens w:val="true"/>
        <w:bidi w:val="0"/>
        <w:ind w:left="0" w:right="0" w:hanging="0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Порядок подачи и рассмотрения жалобы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6. Жалоба должна содержать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1) н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 xml:space="preserve">, его руководителя и (или) работника, организаций, предусмотренных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ю 1.1 статьи 16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Федерального закона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от 27.07.2010 №210-ФЗ "Об организации предоставления государственных и муниципальных услуг", их руководителей и (или) работников,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решения и действия (бездействие) которых обжалуются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фамилию, имя, отчество (при наличии), сведения о месте жительс</w:t>
      </w:r>
      <w:r>
        <w:rPr>
          <w:rFonts w:cs="Times New Roman" w:ascii="Times New Roman" w:hAnsi="Times New Roman"/>
          <w:bCs/>
          <w:sz w:val="28"/>
          <w:szCs w:val="28"/>
        </w:rPr>
        <w:t>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left" w:pos="720" w:leader="none"/>
        </w:tabs>
        <w:bidi w:val="0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 муниципального служащего, МФЦ, работника МФЦ, организаций, предусмотренных частью 1.1 статьи 16 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4)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695" w:leader="none"/>
        </w:tabs>
        <w:bidi w:val="0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57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ab/>
        <w:t>- по почте,</w:t>
      </w:r>
    </w:p>
    <w:p>
      <w:pPr>
        <w:pStyle w:val="Normal"/>
        <w:tabs>
          <w:tab w:val="clear" w:pos="720"/>
          <w:tab w:val="left" w:pos="1695" w:leader="none"/>
        </w:tabs>
        <w:bidi w:val="0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- через МФЦ,</w:t>
      </w:r>
    </w:p>
    <w:p>
      <w:pPr>
        <w:pStyle w:val="Normal"/>
        <w:tabs>
          <w:tab w:val="clear" w:pos="720"/>
          <w:tab w:val="left" w:pos="1695" w:leader="none"/>
        </w:tabs>
        <w:bidi w:val="0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- с использованием информационно-телекоммуникационной сети "Интернет", на официальный сайт органов местного самоуправления Колпашевского городского  поселени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u w:val="none"/>
        </w:rPr>
        <w:t>http://kolpsite.ru/,</w:t>
      </w:r>
    </w:p>
    <w:p>
      <w:pPr>
        <w:pStyle w:val="Normal"/>
        <w:tabs>
          <w:tab w:val="clear" w:pos="720"/>
          <w:tab w:val="left" w:pos="1695" w:leader="none"/>
        </w:tabs>
        <w:bidi w:val="0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- через единый портал государственных и муниципальных услуг либо регионального портала государственных и муниципальных услуг,</w:t>
      </w:r>
    </w:p>
    <w:p>
      <w:pPr>
        <w:pStyle w:val="Normal"/>
        <w:tabs>
          <w:tab w:val="clear" w:pos="720"/>
          <w:tab w:val="left" w:pos="1695" w:leader="none"/>
        </w:tabs>
        <w:bidi w:val="0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- при личном приеме заявител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8. В случае если жалоба подается через представи</w:t>
      </w:r>
      <w:r>
        <w:rPr>
          <w:rFonts w:cs="Times New Roman" w:ascii="Times New Roman" w:hAnsi="Times New Roman"/>
          <w:sz w:val="28"/>
          <w:szCs w:val="28"/>
        </w:rPr>
        <w:t>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ab/>
        <w:t>- иные документы, подтверждающие полномочия на осуществления действий от имени заявител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159. 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160. При подаче жалобы в электронном виде документы, указанные в пункте 158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161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 направлении жалоб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рассмотрения жалобы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63. Жалоба, поступившая в орган, предоставляющий муниципальную услугу, МФЦ, учредителю МФЦ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164. В случае обжалования отказа органа, предоставляющего муниципальную услугу, МФЦ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. По результатам рассмотрения жалобы уполномоченный орган принимает одно из следующих решений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6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7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дминистрацию Колпашевск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8. Не позднее дня, следующего за днем принятия решения, указанного в пункте 16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9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руководителем МФЦ, учредителем МФЦ или должностным лицом, уполномоченным нормативным правовым актом субъекта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0. В случае установления в ходе или по р</w:t>
      </w:r>
      <w:r>
        <w:rPr>
          <w:rFonts w:cs="Times New Roman" w:ascii="Times New Roman" w:hAnsi="Times New Roman"/>
          <w:sz w:val="28"/>
          <w:szCs w:val="28"/>
        </w:rPr>
        <w:t>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71. В ответе по результатам рассмотрения жалобы указываются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ведения о порядке обжалования принятого по жалобе реше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. 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 заявителя на получение информации и документов,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3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4. При подаче жалобы заявитель вправе получить следующую информацию: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Администрации Колпашевского городского поселения;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5. При подаче жалобы заявитель вправе получить в Администрации Колпашевского городского поселения копии документов, подтверждающих обжалуемое действие (бездействие), решение должностного лица. </w:t>
      </w:r>
    </w:p>
    <w:p>
      <w:pPr>
        <w:pStyle w:val="Normal"/>
        <w:autoSpaceDE w:val="false"/>
        <w:bidi w:val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собы информирования заявителей о порядке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176. Информирование заявителей о порядке подачи и рассмотрения жалобы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 xml:space="preserve">, МФЦ, работника МФЦ, организаций, предусмотренных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ю 1.1 статьи 16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 xml:space="preserve"> 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ответственных за предоставление муниципальной услуги, осуществляется посредством размещения информации на стендах в местах предоставления муниципальной услуги,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 официальном сайте органов местного самоуправления Колпашевского городского поселения,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Едином портале государственных и муниципальных услуг (функций), а также в устной и (или) письменной форме.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9. В пункте 1 приложения 1 к административному регламенту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фициальный сайт МО «Администрации Колпашевского городского поселения» заменить словами «официальный сайт органов местного самоуправления Колпашевского городского поселения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40. В приложении 1 в пункте 1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 слова «Адрес электронной почты муниципального образования «Администрация Колпашевского городского поселения» в сети Интернет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pacing w:val="-1"/>
          <w:sz w:val="28"/>
          <w:szCs w:val="28"/>
          <w:u w:val="none"/>
          <w:lang w:val="en-US"/>
        </w:rPr>
        <w:t>kolimu</w:t>
      </w:r>
      <w:r>
        <w:rPr>
          <w:rStyle w:val="InternetLink"/>
          <w:rFonts w:cs="Times New Roman" w:ascii="Times New Roman" w:hAnsi="Times New Roman"/>
          <w:color w:val="000000"/>
          <w:spacing w:val="-1"/>
          <w:sz w:val="28"/>
          <w:szCs w:val="28"/>
          <w:u w:val="none"/>
        </w:rPr>
        <w:t>@</w:t>
      </w:r>
      <w:r>
        <w:rPr>
          <w:rStyle w:val="InternetLink"/>
          <w:rFonts w:cs="Times New Roman" w:ascii="Times New Roman" w:hAnsi="Times New Roman"/>
          <w:color w:val="000000"/>
          <w:spacing w:val="-1"/>
          <w:sz w:val="28"/>
          <w:szCs w:val="28"/>
          <w:u w:val="none"/>
          <w:lang w:val="en-US"/>
        </w:rPr>
        <w:t>bk</w:t>
      </w:r>
      <w:r>
        <w:rPr>
          <w:rStyle w:val="InternetLink"/>
          <w:rFonts w:cs="Times New Roman" w:ascii="Times New Roman" w:hAnsi="Times New Roman"/>
          <w:color w:val="000000"/>
          <w:spacing w:val="-1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pacing w:val="-1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pacing w:val="-1"/>
          <w:sz w:val="28"/>
          <w:szCs w:val="28"/>
          <w:u w:val="none"/>
        </w:rPr>
        <w:t>.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сключить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41. В приложении 1 в пункте 6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слова </w:t>
      </w:r>
      <w:r>
        <w:rPr>
          <w:rFonts w:cs="Times New Roman" w:ascii="Times New Roman" w:hAnsi="Times New Roman"/>
          <w:bCs/>
          <w:sz w:val="28"/>
          <w:szCs w:val="28"/>
        </w:rPr>
        <w:t>«Колпашевское отделение Областное Государственное унитарное предприятие «Томский областной центр технической инвентаризации», (далее - «ОГУП ТОЦ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менить словами «Колпашевское отделение Областного государственного бюджетного учреждения «Томский областной центр инвентаризации и кадастра» (далее - ОГБУ «ТОЦИК»)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А.В.Щукин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.А.Колмаков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24 92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ヒラギノ角ゴ Pro W3" w:cs="Times New Roman"/>
      <w:b w:val="false"/>
      <w:bCs w:val="false"/>
      <w:i w:val="false"/>
      <w:iCs w:val="false"/>
      <w:color w:val="000000"/>
      <w:sz w:val="28"/>
      <w:szCs w:val="28"/>
      <w:lang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ConsPlusNormal">
    <w:name w:val="ConsPlusNormal Знак"/>
    <w:qFormat/>
    <w:rPr>
      <w:rFonts w:ascii="Arial" w:hAnsi="Arial" w:cs="Arial"/>
      <w:color w:val="00000A"/>
      <w:kern w:val="2"/>
      <w:sz w:val="24"/>
      <w:lang w:val="ru-RU" w:eastAsia="zh-CN" w:bidi="hi-IN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3:00Z</dcterms:created>
  <dc:creator>"</dc:creator>
  <dc:description>Документ экспортирован из системы ГАРАНТ</dc:description>
  <dc:language>en-US</dc:language>
  <cp:lastModifiedBy/>
  <cp:lastPrinted>2018-10-17T14:43:00Z</cp:lastPrinted>
  <dcterms:modified xsi:type="dcterms:W3CDTF">2018-10-17T07:39:12Z</dcterms:modified>
  <cp:revision>1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