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18</w:t>
        <w:tab/>
        <w:tab/>
        <w:tab/>
        <w:tab/>
        <w:tab/>
        <w:tab/>
        <w:tab/>
        <w:tab/>
        <w:tab/>
        <w:tab/>
        <w:t xml:space="preserve">             № 717</w:t>
      </w:r>
    </w:p>
    <w:p>
      <w:pPr>
        <w:pStyle w:val="Normal"/>
        <w:widowControl w:val="false"/>
        <w:suppressAutoHyphens w:val="true"/>
        <w:bidi w:val="0"/>
        <w:spacing w:before="482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 от 30.03.2015 № 16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е информации об очередности предоставления жилых помещений на условиях договоров социального най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»»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Колпашевского городского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31.05.2016 № 410)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амбулу к постановлению Администрации Колпашевского городского поселения от 30.03.2015 № 16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е информации об очередности предоставления жилых помещений на условиях договоров социального най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» (в редакции постановления от 31.05.2016 № 410),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0 части 1 статьи 14 Федерального закона от 27.07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30.03.2015 № 16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едоставление информации об очередности предоставления жилых помещений на условиях договоров социального най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1 раздела 1 слова «на территории Администрации Колпашевского городского поселения» заменить словами «на территории Колпашевского городского поселени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бзаце первом пункта 6 раздела 1 слова «на официальном сайте Администрации Колпашевского городского поселения» заменить словами «на официальном сайте органов местного самоуправления Колпашевского городского поселени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бзац второй пункта 6 раздела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едоставлении муниципальной услуги размещается на Едином портале государственных и муниципальных услуг (функций), а также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на официальном сайте органов местного самоуправления Колпашевского городского поселения, размещается следующ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Пункт 7 раздела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7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 при обращении к специалисту Муниципального казенного учреждения «Имущество», далее – МКУ «Имущество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форме электронного документа на адрес электронной почты, указанный в Приложении 1 к административному регла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органов местного самоуправления Колпашевского городского поселения: http://kolpsite.ru/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ых стендах в Администрации Колпашевского городского поселения по адресу, указанному в Приложении 1 к административному регла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в МФЦ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В подпункте 2 пункта 8 раздела 1 слова «адрес официального сайта Администрации Колпашевского городского поселения в сети Интернет» заменить словами «адрес официального сайта органов местного самоуправления Колпашевского городского поселения;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Подпункт 8 пункта 11 раздела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8) о месте размещения на официальном сайте органов местного самоуправления Администрации Колпашевского городского поселения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Пункт 17 раздела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7. 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8. В пункте 22 раздела 2 слова «</w:t>
      </w:r>
      <w:r>
        <w:rPr>
          <w:rFonts w:cs="Times New Roman" w:ascii="Times New Roman" w:hAnsi="Times New Roman"/>
          <w:sz w:val="28"/>
          <w:szCs w:val="28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 заменить словами 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 w:bidi="ar-SA"/>
        </w:rPr>
        <w:t>Областное государственное казенное учреждение "Многофункциональный центр предоставления государственных и муниципальных услуг Колпашевского муниципального района Т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- МФЦ)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9. Пункт 30 раздела 2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0. Форма заявления в электронном виде доступна для копирования и заполнения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</w:t>
      </w:r>
      <w:r>
        <w:rPr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  <w:shd w:fill="FFFFFF" w:val="clear"/>
        </w:rPr>
        <w:t>http://kolpsite.ru/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0. В пункте 32 раздела 2 слова «Портала государственных и муниципальных услуг Томской области (</w:t>
      </w:r>
      <w:r>
        <w:rPr>
          <w:rFonts w:cs="Times New Roman" w:ascii="Times New Roman" w:hAnsi="Times New Roman"/>
          <w:sz w:val="28"/>
          <w:szCs w:val="28"/>
        </w:rPr>
        <w:t>http://pgs.tomsk.gov.ru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сключи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1. Пункт 37 раздела 2 изложить в следующей редакции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я Колпашевского городского поселения не впра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требовать от заявителя совершения действий, предусмотренных частью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2. Раздел 2 дополн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унктом 42.1., 42.2.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42.1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Колпашевского городского поселения и (или) должностного лица, МФЦ и (или) работникам МФЦ, плата с заявителя не взимается.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3. Пункт 47 раздела 2 изложить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7. Регистрация заявления, направленного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ем его поступления в Администрацию Колпашевского город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».</w:t>
      </w:r>
    </w:p>
    <w:p>
      <w:pPr>
        <w:pStyle w:val="Normal"/>
        <w:autoSpaceDE w:val="false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ункт 49 раздела 2 изложить в следующей редакции:</w:t>
      </w:r>
    </w:p>
    <w:p>
      <w:pPr>
        <w:pStyle w:val="Normal"/>
        <w:autoSpaceDE w:val="false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9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каждой стоянке (остановке) транспортных средств выделяется не менее 10% мест (но не менее одного места) для бесплатной парковки транспортных средств, управляемых инвалидами 1 и 2 групп, а также инвалидами 3 группы в порядке, установленном Правительством Российской Федерации, и транспортных средств, перевозящих таких инвалидов (или) детей-инвалидов.» 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пункте 57 раздела 2 сло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Портала государственных и муниципальных услуг Томской области,» исключить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16. Раздел 2 дополнить пунктом 58.1.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8.1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В пункте 59 раздела 2 сло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Портала государственных и муниципальных услуг Томской области» исключить</w:t>
      </w:r>
      <w:bookmarkStart w:id="0" w:name="sub_1511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18. Пункт 61 раздела 2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услуг и муниципальных услуг (функций) и официального сайта органов местного самоуправления Колпашевского городского поселения не предоставляется.».</w:t>
      </w:r>
    </w:p>
    <w:p>
      <w:pPr>
        <w:pStyle w:val="Normal"/>
        <w:ind w:left="0" w:right="0"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2.19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62 раздела 2 дополнить абзацем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федеральными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с использованием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 заявителю через личный кабин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не осуществляется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0. Пункт 66 раздела 2 дополнить пунктами 66.1., 66.2., 66.3., 66.4., 66.5.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6.1.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 подписанные уполномоченным работником МФЦ и скрепляет печатью МФЦ, а также сведения, документы и (или) информацию, необходимые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указа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2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20"/>
          <w:tab w:val="left" w:pos="855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3.</w:t>
      </w:r>
      <w:r>
        <w:rPr>
          <w:rStyle w:val="ListLabel27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tabs>
          <w:tab w:val="clear" w:pos="720"/>
          <w:tab w:val="left" w:pos="855" w:leader="none"/>
        </w:tabs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) в ходе личного приема заявителя;</w:t>
      </w:r>
    </w:p>
    <w:p>
      <w:pPr>
        <w:pStyle w:val="Normal"/>
        <w:tabs>
          <w:tab w:val="clear" w:pos="720"/>
          <w:tab w:val="left" w:pos="855" w:leader="none"/>
        </w:tabs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2) по телефону;</w:t>
      </w:r>
    </w:p>
    <w:p>
      <w:pPr>
        <w:pStyle w:val="Normal"/>
        <w:tabs>
          <w:tab w:val="clear" w:pos="720"/>
          <w:tab w:val="left" w:pos="855" w:leader="none"/>
        </w:tabs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3) по электронной почте.</w:t>
      </w:r>
    </w:p>
    <w:p>
      <w:pPr>
        <w:pStyle w:val="Normal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66.4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66.5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осуществляется.».</w:t>
      </w:r>
    </w:p>
    <w:p>
      <w:pPr>
        <w:pStyle w:val="Normal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2.21. В разделе 2 пункты 67,68,69, 70, 71, 72, 73, 74, 75, 76, 77, исключить.</w:t>
      </w:r>
    </w:p>
    <w:p>
      <w:pPr>
        <w:pStyle w:val="Normal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2.22. В пункте 84 раздела 3 слова «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2.23. Пункт 99 раздела 3 изложить в следующей редак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99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ле получения подписанного и зарегистрированного документа, оформляющего решение, специалист, ответственный за подготовку документов,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.24. В пункте 100 раздела 3 слова «через личный кабинет на Портале государственных и муниципальных услуг Том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http://pgs.tomsk.gov.ru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сключить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.25. В разделе 4 сло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менить слов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муниципальную услугу, а также работников МФЦ за решения и действия (бездействие), принимаемые (осуществляемые) ими в ходе предоставления муниципальной услуг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Раздел 4 дополнить пунктом 107.1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7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hyperlink w:anchor="sub_16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частями 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</w:t>
      </w:r>
      <w:hyperlink w:anchor="sub_1600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1.3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статьи 16, а также </w:t>
      </w:r>
      <w:hyperlink w:anchor="sub_15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статьей 15.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от 27.07.2010 № 210-ФЗ, привлекаются к ответственности, в том числе установл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Уголов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Федерации об административных правонарушениях для должностных лиц.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27. Раздел 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. Досудебный (внесудебный) порядок обжалования заявителем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ов местного самоуправления, предоставляющих муниципальную услугу, а также их должностных лиц и муниципальных служащих, либо на действия (бездействия) МФЦ, работников МФЦ, а также организаций, осуществляющих функции по предоставлению муниципальных услуг, и или их работников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подать жалобу на решения и (или) действия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оставляющего муниципальную услугу, а также его должностных лиц, муниципальных служащих при предоставлении муниципальной услуги»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Заявители вправе обжаловать решения и (или) действия (бездействия) Администрации Колпашевского городского поселения, должностных лиц, муниципальных служащих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предусмотренных частью 1.1 статьи 16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их работников</w:t>
      </w:r>
      <w:bookmarkStart w:id="1" w:name="p_14475"/>
      <w:bookmarkEnd w:id="1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комплексного запроса в МФЦ о предоставлении муниципальных услуг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Start w:id="4" w:name="sub_1101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4"/>
      <w:bookmarkEnd w:id="5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их предоставлению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, уполномоченные на рассмотрение жалобы 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Жалоба подается в письменной форме на бумажном носителе, в электронной форме в орган, предоставляющий муниципальную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лугу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Жалобы на решения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и действия (бездействие) руководител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рга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Жалоба должна содержать:</w:t>
      </w:r>
    </w:p>
    <w:p>
      <w:pPr>
        <w:pStyle w:val="Normal"/>
        <w:ind w:left="0" w:right="0" w:firstLine="709"/>
        <w:jc w:val="both"/>
        <w:rPr/>
      </w:pPr>
      <w:bookmarkStart w:id="8" w:name="sub_110252"/>
      <w:bookmarkEnd w:id="8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1) 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, его руководителя и (или) работника, организаций, предусмотренных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.1 статьи 16 Федерального закона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т 27.07.2010 №210-ФЗ "Об организации предоставления государственных и муниципальных услуг"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, их руководителей и (или) работников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ешения и действия (бездействие) которых обжалуются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 xml:space="preserve">, МФЦ, работника МФЦ, организаций, предусмотренны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стью 1.1 статьи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auto" w:val="clear"/>
        </w:rPr>
        <w:t>, МФЦ, работника МФЦ, организаций, предусмотренных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астью 1.1 статьи 16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auto" w:val="clear"/>
        </w:rPr>
        <w:t>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695" w:leader="none"/>
        </w:tabs>
        <w:ind w:left="0" w:right="0" w:firstLine="709"/>
        <w:jc w:val="both"/>
        <w:rPr/>
      </w:pPr>
      <w:bookmarkStart w:id="9" w:name="sub_110252"/>
      <w:bookmarkEnd w:id="9"/>
      <w:r>
        <w:rPr>
          <w:rFonts w:cs="Times New Roman" w:ascii="Times New Roman" w:hAnsi="Times New Roman"/>
          <w:sz w:val="28"/>
          <w:szCs w:val="28"/>
        </w:rPr>
        <w:t xml:space="preserve">113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Жалоба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может быть направлена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ab/>
        <w:t>- по почте,</w:t>
      </w:r>
    </w:p>
    <w:p>
      <w:pPr>
        <w:pStyle w:val="Normal"/>
        <w:tabs>
          <w:tab w:val="clear" w:pos="720"/>
          <w:tab w:val="left" w:pos="1695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 через МФЦ,</w:t>
      </w:r>
    </w:p>
    <w:p>
      <w:pPr>
        <w:pStyle w:val="Normal"/>
        <w:tabs>
          <w:tab w:val="clear" w:pos="720"/>
          <w:tab w:val="left" w:pos="1695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lpsit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695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 через единый портал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tabs>
          <w:tab w:val="clear" w:pos="720"/>
          <w:tab w:val="left" w:pos="1695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-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документы, подтверждающие полномочия на осуществление действий от имени заявител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6. При подаче жалобы в электронном ви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е 114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21. Жалоба, поступившая в орган, предоставляющий муниципальную услугу, МФЦ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, учредителю МФЦ, в организации, предусмотренные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Федерального закона от 27.07.2010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в течение пятнадцати рабочих дней со дня ее регистрации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2. В случае обжалования отказа органа, предоставляющего муниципальную услугу,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МФЦ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организаци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По результатам рассмотрения жалобы уполномоченным органом принимается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271"/>
      <w:bookmarkEnd w:id="10"/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иных формах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271"/>
      <w:bookmarkEnd w:id="11"/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и. Колпашевского город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твет по существу поставленного в жалобе вопроса,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Не позднее дня, следующего за днем принятия решения, указанного в пункте 12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В ответе по результатам рассмотрения жалобы указыва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. При подаче жалобы заявитель вправе получить следующую информацию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ы</w:t>
      </w:r>
    </w:p>
    <w:p>
      <w:pPr>
        <w:pStyle w:val="ConsPlusNormal1"/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34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 xml:space="preserve">, МФЦ, работника МФЦ, организаций, предусмотренны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Еди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>(функций), а также в устной и (или) письменной форме.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В Приложении 1 в пункте 1 к Административному регламенту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фициальный сайт МО «Администрации Колпашевского городского поселения» в сети: </w:t>
      </w:r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  <w:shd w:fill="FFFFFF" w:val="clear"/>
        </w:rPr>
        <w:t xml:space="preserve">http://kolpsite.ru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нить словами «официальный сайт органов местного самоуправления Колпашевского городского поселени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  <w:shd w:fill="FFFFFF" w:val="clear"/>
        </w:rPr>
        <w:t>http://kolpsite.ru/.</w:t>
      </w:r>
      <w:r>
        <w:rPr>
          <w:rFonts w:cs="Times New Roman" w:ascii="Times New Roman" w:hAnsi="Times New Roman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В Приложении 1 в пункте 3 слова «Место нахождения» заменить словами «Место нахождение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Колма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ヒラギノ角ゴ Pro W3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ConsPlusNormal">
    <w:name w:val="ConsPlusNormal Знак"/>
    <w:qFormat/>
    <w:rPr>
      <w:rFonts w:ascii="Arial" w:hAnsi="Arial" w:cs="Arial"/>
      <w:color w:val="00000A"/>
      <w:kern w:val="2"/>
      <w:sz w:val="24"/>
      <w:lang w:val="ru-RU" w:eastAsia="zh-CN" w:bidi="hi-IN"/>
    </w:rPr>
  </w:style>
  <w:style w:type="character" w:styleId="Appleconvertedspace">
    <w:name w:val="apple-converted-space"/>
    <w:basedOn w:val="1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8000.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http://kolpsit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1:00Z</dcterms:created>
  <dc:creator>"</dc:creator>
  <dc:description>Документ экспортирован из системы ГАРАНТ</dc:description>
  <dc:language>en-US</dc:language>
  <cp:lastModifiedBy/>
  <cp:lastPrinted>2018-10-18T14:39:00Z</cp:lastPrinted>
  <dcterms:modified xsi:type="dcterms:W3CDTF">2018-10-18T07:35:22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