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8.10.2018</w:t>
        <w:tab/>
        <w:tab/>
        <w:tab/>
        <w:tab/>
        <w:tab/>
        <w:tab/>
        <w:tab/>
        <w:tab/>
        <w:tab/>
        <w:tab/>
        <w:tab/>
        <w:t xml:space="preserve">     № 73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«Развитие транспорт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раструктуры в Колпашевском районе» на вос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шеходных переходов в 2018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8.08.2018 № 72 «О предоставлении иных межбюджетных трансфертов бюджету муниципального образования «Колпашевское городское поселение» на восстановление пешеходных переходов в 2018 году», в соответствии с соглашением о предоставлении иных межбюджетных трансфертов бюджету муниципального образования «Колпашевское городское поселение» иных межбюджетных трансфертов в рамках муниципальной программы «Развитие транспортной инфраструктуры в Колпашевском районе» на восстановление пешеходных переходов в 2018 году от 06.09.2018 № 469 (далее по тексту — Соглашение), в целях развития транспортной инфраструктуры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8 году муниципальное образование «Колпашевское городское поселение» осуществляет выполнение мероприятий по восстановлению пешеходных переходов на территории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ыполнение мероприятий по восстановлению пешеходных переходов на территории Колпашевского городского поселения  поселения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735 000,00 рублей, которые направляются на организацию мероприятий по восстановлению пешеходных переходов на территории Колпашевского городского поселения, а именно: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емонт автомобильной дороги в районе административного здания № 5 по ул.Коммунистическая, г.Колпашево;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осстановление пешеходных переходов в районе образовательных учреждений г.Колпашево и с.Тогур, а именн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йоне дома № 48/2 по ул.Кирова г.Колпашев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йоне дома № 17 по ул.Ленина с.Тогур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йоне дома № 48 по ул.Чапаева г.Колпашев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йоне дома № 4 по ул.Коммунистическая г.Колпашев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йоне дома № 26 по ул.Коммунистическая г.Колпашев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районе дома № 40 по ул.Лермонтова с.Тогур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осстановление пешеходного перехода на пересечении ул. Ленина — ул. Советский Север — ул. Обская в г. Колпашев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Порошина Е.Н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а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0.12.2018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в отдел бухгалтерского учета и отчетности Администрации Колпашевского района в срок до 20.12.2018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2.12.2018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исполняющего обязанности начальника отдела управления муниципальным хозяйством Администрации   Колпашевского городского  поселения ПорошинуЕ.Н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8-10-08T14:50:00Z</cp:lastPrinted>
  <dcterms:modified xsi:type="dcterms:W3CDTF">2018-10-08T07:48:20Z</dcterms:modified>
  <cp:revision>38</cp:revision>
  <dc:subject/>
  <dc:title>АДМИНИСТРАЦИИ КОЛПАШЕВСКОГО ГОРОДСКОГО ПОСЕЛЕНИЯ ТОМСКОЙ ОБЛАСТИ</dc:title>
</cp:coreProperties>
</file>