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12.10.2018</w:t>
        <w:tab/>
        <w:tab/>
        <w:tab/>
        <w:tab/>
        <w:tab/>
        <w:tab/>
        <w:tab/>
        <w:tab/>
        <w:tab/>
        <w:tab/>
        <w:tab/>
        <w:t xml:space="preserve">     № 745</w:t>
      </w:r>
    </w:p>
    <w:p>
      <w:pPr>
        <w:pStyle w:val="Normal"/>
        <w:widowControl w:val="false"/>
        <w:suppressAutoHyphens w:val="true"/>
        <w:autoSpaceDE w:val="false"/>
        <w:bidi w:val="0"/>
        <w:spacing w:before="480" w:after="0"/>
        <w:ind w:left="624"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иных межбюджетных трансфертов, выделенных бюджету муниципального образования «Колпашевское городское поселение» из бюджета муниципального образования «Колпашевский район» на проведение мероприятий по укреплению правопорядка и профилактики правонарушений на территории Колпашевского района</w:t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олпашевского района от 20.09.2018 № 1006 «</w:t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использования средств межбюджетного трансферта, выделенного из бюджета Томской области по итогам проведения областного ежегодного конкурса на лучшее муниципальное образование Томской области 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>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проведение мероприятий по укреплению правопорядка и профилактики правонарушений на территории Колпашевского района» от 02.10.2018 № 501,               в целях обеспечения безопасности граждан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18 году муниципальное образование «Колпашевское городское поселение» проводит мероприятия </w:t>
      </w:r>
      <w:r>
        <w:rPr>
          <w:rFonts w:cs="Times New Roman" w:ascii="Times New Roman" w:hAnsi="Times New Roman"/>
          <w:sz w:val="28"/>
          <w:szCs w:val="28"/>
        </w:rPr>
        <w:t>по укреплению правопорядка и профилактики правонарушений на территории Колпашевского района, а именно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ка и монтаж систе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идеонаблюдения в парке «Кедровый», г.Колпашево, ул.Парковая, 2/1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мероприятия </w:t>
      </w:r>
      <w:r>
        <w:rPr>
          <w:rFonts w:cs="Times New Roman" w:ascii="Times New Roman" w:hAnsi="Times New Roman"/>
          <w:sz w:val="28"/>
          <w:szCs w:val="28"/>
        </w:rPr>
        <w:t>по укреплению правопорядка и профилактики правонарушений на территории Колпашевского района, а именно поставка и монтаж систе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идеонаблюдения в парке «Кедровый», г.Колпашево, ул.Парковая, 2/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 счет средств иных межбюджетных трансфертов (далее - ИМБТ), выделенных бюджету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«Колпашевский район»</w:t>
      </w:r>
      <w:r>
        <w:rPr>
          <w:sz w:val="28"/>
          <w:szCs w:val="28"/>
        </w:rPr>
        <w:t xml:space="preserve"> в размере                  200 000,00 (двести тысяч)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, совместно с ведущим специалистом по вопросам гражданской обороны, чрезвычайным ситуациям и безопасности населения Администрации Колпашевского городского поселения (Браун Н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) обеспечить целевое использование средств ИМБТ в срок до 20.12.2018 В случае не использования средств ИМБТ по целевому назначению, они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лпашевский район»</w:t>
      </w:r>
      <w:r>
        <w:rPr>
          <w:sz w:val="28"/>
          <w:szCs w:val="28"/>
        </w:rPr>
        <w:t xml:space="preserve"> в срок до 25.12.2018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ИМБТ в отдел ГО ЧС и безопасности населения, а так же в отдел бухгалтерского учета и отчетности Администрации Колпашевского района не позднее 25.12.2018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ить вместе с отчетом о расходовании ИМБТ заверенные копии выписок из лицевого счета получателя ИМБТ, копии платежных документов, подтверждающих списание денежных средств со счетов местного бюджета, копии документов, подтверждающих целевое использование средств ИМБ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(Браун Н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10-12T16:55:00Z</cp:lastPrinted>
  <dcterms:modified xsi:type="dcterms:W3CDTF">2018-10-12T09:51:17Z</dcterms:modified>
  <cp:revision>65</cp:revision>
  <dc:subject/>
  <dc:title> </dc:title>
</cp:coreProperties>
</file>