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06.02.2018</w:t>
        <w:tab/>
        <w:t>№ 8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04.04.2014 № 199 «О единой комиссии по осуществлению закупок для нужд муниципального образования «Колпашевское городское поселение» (в редакции постановлений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1.2015 № 1081, от 20.02.2016 № 111, от 02.11.2017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№ </w:t>
      </w:r>
      <w:r>
        <w:rPr>
          <w:sz w:val="28"/>
          <w:szCs w:val="28"/>
        </w:rPr>
        <w:t>782, от 13.12.2017 № 88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 в Администрации Колпаше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2 к постановлению Администрации Колпашевского городского поселения от 04.04.2014 № 199 «О единой комиссии по осуществлению закупок для нужд муниципального образования «Колпашевское городское поселение» изложить в следующей редакции: </w:t>
      </w:r>
    </w:p>
    <w:p>
      <w:pPr>
        <w:pStyle w:val="Normal"/>
        <w:tabs>
          <w:tab w:val="clear" w:pos="708"/>
          <w:tab w:val="left" w:pos="6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4 № 199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СТАВ ЕДИНОЙ КОМИССИИ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8"/>
          <w:szCs w:val="28"/>
        </w:rPr>
        <w:t>по осуществлению закупок для нужд муниципального образования</w:t>
        <w:br/>
        <w:t>«Колпашевское городское поселение»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52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уков А.А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Главы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ошина Е.Н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председателя комиссии, </w:t>
              <w:br/>
              <w:t>главный специалист, экономист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дратьева Е.С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о контрактному управлению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ндра О.Н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денко В.С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на Е.А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.о. начальника отдела градостроительства и землеустрой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ратов А.В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финансово-экономического отдела</w:t>
            </w:r>
          </w:p>
        </w:tc>
      </w:tr>
    </w:tbl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6:00Z</dcterms:created>
  <dc:creator>user</dc:creator>
  <dc:description/>
  <cp:keywords/>
  <dc:language>en-US</dc:language>
  <cp:lastModifiedBy>Андрей</cp:lastModifiedBy>
  <dcterms:modified xsi:type="dcterms:W3CDTF">2024-11-14T05:36:00Z</dcterms:modified>
  <cp:revision>2</cp:revision>
  <dc:subject/>
  <dc:title/>
</cp:coreProperties>
</file>