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4070" cy="904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4.10.2018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 855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т 28.02.2018 № 139, </w:t>
      </w:r>
    </w:p>
    <w:p>
      <w:pPr>
        <w:pStyle w:val="Normal"/>
        <w:jc w:val="center"/>
        <w:rPr/>
      </w:pPr>
      <w:r>
        <w:rPr/>
        <w:t>от 26.03.2018 № 180, от 28.05.2018 № 307, от 09.06.2018 № 338,от 19.07.2018 № 442,</w:t>
      </w:r>
    </w:p>
    <w:p>
      <w:pPr>
        <w:pStyle w:val="Normal"/>
        <w:jc w:val="center"/>
        <w:rPr/>
      </w:pPr>
      <w:r>
        <w:rPr/>
        <w:t>от 02.08.2018 № 4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1. Приложение № 2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т 28.02.2018 № 139, от 26.03.2018 № 180, от 28.05.2018 № 307, от 09.06.2018 № 338, от 19.07.2018 № 442, от 02.08.2018 № 486) изложить в новой редакции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/>
      </w:pPr>
      <w:r>
        <w:rPr/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  <w:t>5 28 26</w:t>
      </w:r>
    </w:p>
    <w:tbl>
      <w:tblPr>
        <w:tblW w:w="3629" w:type="dxa"/>
        <w:jc w:val="left"/>
        <w:tblInd w:w="59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20"/>
              <w:rPr/>
            </w:pPr>
            <w:r>
              <w:rPr/>
              <w:t xml:space="preserve">Приложение к постановлению Администрации Колпашевского городского поселения </w:t>
            </w:r>
          </w:p>
          <w:p>
            <w:pPr>
              <w:pStyle w:val="Style20"/>
              <w:rPr/>
            </w:pPr>
            <w:r>
              <w:rPr/>
              <w:t>от 24.10.2018 № 855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/>
      </w:pPr>
      <w:r>
        <w:rPr/>
        <w:t>«</w:t>
      </w:r>
    </w:p>
    <w:p>
      <w:pPr>
        <w:pStyle w:val="Normal"/>
        <w:tabs>
          <w:tab w:val="clear" w:pos="408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895850</wp:posOffset>
                </wp:positionH>
                <wp:positionV relativeFrom="paragraph">
                  <wp:posOffset>-19050</wp:posOffset>
                </wp:positionV>
                <wp:extent cx="2303780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29"/>
                            </w:tblGrid>
                            <w:tr>
                              <w:trPr/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 xml:space="preserve">Приложение № 2 к постановлению Администрации Колпашевского городского поселения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от 13.02.2018 № 1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0.65pt;mso-wrap-distance-left:9pt;mso-wrap-distance-right:0pt;mso-wrap-distance-top:0pt;mso-wrap-distance-bottom:0pt;margin-top:-1.5pt;mso-position-vertical-relative:text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9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29"/>
                      </w:tblGrid>
                      <w:tr>
                        <w:trPr/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Style2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риложение № 2 к постановлению Администрации Колпашевского городского поселения </w:t>
                            </w:r>
                          </w:p>
                          <w:p>
                            <w:pPr>
                              <w:pStyle w:val="Style20"/>
                              <w:ind w:left="0" w:right="0" w:hanging="0"/>
                              <w:rPr/>
                            </w:pPr>
                            <w:r>
                              <w:rPr/>
                              <w:t>от 13.02.2018 № 1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8 году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1710"/>
        <w:gridCol w:w="2265"/>
        <w:gridCol w:w="116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проведения учебно-тренировочных сборов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имняя межпоселенческая спартакиада Колпашев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т / д.Б.Саровк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гур, Ленина 12/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 0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т / с.Парабель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 / г.Москв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 576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пашево, Комсомольская 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 52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 / Алтайский кра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 8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пашево, Комсомольская 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 соревнования «Школа безопасности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пашево, Комсомольская 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6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ль / г.Новосибир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рытый турнир по футболу на приз Федерации футбола Томской обла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гур, Ленина 12/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304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жаный мяч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нтябрь / г.Рост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 8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пашево, Комсомольская 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пашево, Комсомольская 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 / г.Новосибир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ДК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ревнования по фу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 / г.Новосибирск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олпашево, Комсомольская 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7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0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7:00Z</dcterms:created>
  <dc:creator>Averina</dc:creator>
  <dc:description/>
  <dc:language>en-US</dc:language>
  <cp:lastModifiedBy>user</cp:lastModifiedBy>
  <cp:lastPrinted>2018-10-29T11:22:00Z</cp:lastPrinted>
  <dcterms:modified xsi:type="dcterms:W3CDTF">2018-10-24T09:51:00Z</dcterms:modified>
  <cp:revision>2</cp:revision>
  <dc:subject/>
  <dc:title/>
</cp:coreProperties>
</file>