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26.10.</w:t>
      </w:r>
      <w:r>
        <w:rPr>
          <w:sz w:val="28"/>
          <w:szCs w:val="28"/>
        </w:rPr>
        <w:t>2018</w:t>
        <w:tab/>
        <w:tab/>
        <w:tab/>
        <w:tab/>
        <w:tab/>
        <w:tab/>
        <w:tab/>
        <w:tab/>
        <w:tab/>
        <w:tab/>
        <w:tab/>
        <w:t xml:space="preserve">     № 857</w:t>
      </w:r>
    </w:p>
    <w:p>
      <w:pPr>
        <w:pStyle w:val="Normal"/>
        <w:bidi w:val="0"/>
        <w:spacing w:before="482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О порядке и условиях предоставления ежегодного дополнительного</w:t>
      </w:r>
    </w:p>
    <w:p>
      <w:pPr>
        <w:pStyle w:val="Normal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плачиваемого отпуска муниципальным служащим Администрации </w:t>
      </w:r>
    </w:p>
    <w:p>
      <w:pPr>
        <w:pStyle w:val="Normal"/>
        <w:bidi w:val="0"/>
        <w:spacing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Колпашевского городского поселения</w:t>
      </w:r>
    </w:p>
    <w:p>
      <w:pPr>
        <w:pStyle w:val="Normal"/>
        <w:bidi w:val="0"/>
        <w:spacing w:before="0" w:after="0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0"/>
        <w:jc w:val="center"/>
        <w:rPr>
          <w:rFonts w:eastAsia="Times New Roman"/>
          <w:sz w:val="28"/>
          <w:szCs w:val="28"/>
          <w:shd w:fill="FFFF00" w:val="clear"/>
        </w:rPr>
      </w:pPr>
      <w:r>
        <w:rPr>
          <w:rFonts w:eastAsia="Times New Roman"/>
          <w:sz w:val="28"/>
          <w:szCs w:val="28"/>
          <w:shd w:fill="FFFF00" w:val="clear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В соответствии со статьями 101,116,119 Трудового Кодекса Российской Федерации, частью 5.1. статьи 21 Федерального закона от 02.03.2007 № 25-ФЗ «О муниципальной службе в Российской Федерации», частью 5 статьи 10 Закона Томской области от 11.09.2007 № 198-ОЗ «О муниципальной службе в Томской области»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ПОСТАНОВЛЯЮ: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1. Утвердить: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1) порядок и условия предоставления ежегодного дополнительного оплачиваемого отпуска муниципальным служащим Администрации Колпашевского городского поселения с ненормированным служебным днем согласно приложению № 1 к настоящему постановлению.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2) перечень должностей муниципальных служащих Администрации Колпашевского городского поселения, для которых в Администрации Колпашевского городского поселения устанавливается ненормированный служебный день, согласно приложению № 2 к настоящему постановлению.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2. Установить, что ненормированный служебный день для муниципальных служащих Администрации Колпашевского городского поселения устанавливается в соответствии с требованиями трудового законодательства Российской Федерации при условии включения должности муниципальной службы, замещаемой муниципальным служащим, в перечень, указанный в пункте 2 настоящего постановления.</w:t>
      </w:r>
    </w:p>
    <w:p>
      <w:pPr>
        <w:pStyle w:val="Normal"/>
        <w:bidi w:val="0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eastAsia="ru-RU"/>
        </w:rPr>
        <w:tab/>
        <w:t>5. Контроль за вы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bidi w:val="0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10.2018 № 8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 условия предоставления ежегодного дополнительного оплачиваемого отпуска муниципальным служащим Администрации Колпашевского городского поселения с ненормированным служебным днем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1. Ежегодный дополнительный оплачиваемый отпуск за ненормированный служебный день (далее - дополнительный отпуск) предоставляется муниципальным служащим Администрации Колпашевского городского поселения за работу в условиях ненормированного служебного дня в случае установления указанным муниципальным служащим ненормированного служебного дня в соответствии с действующим законодательством и муниципальными правовыми актами муниципального образования "Колпашевское городское поселение"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ab/>
        <w:t>2. Перечень должностей муниципальных служащих Администрации Колпашевского городского поселения, для которых в Администрации Колпашевского городского поселения устанавливается ненормированный служебный день, имеющих право на дополнительный отпуск, утверждается муниципальным правовым актом Администрации Колпашевского городского поселения в соответствии с требованиями действующего трудового законодательства Российской Федерации</w:t>
      </w:r>
      <w:bookmarkStart w:id="0" w:name="redstr36"/>
      <w:bookmarkEnd w:id="0"/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3. Продолжительность дополнительного отпуска, предоставляемого муниципальным служащим с ненормированным служебным днем, составляет три календарных дн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1" w:name="redstr30"/>
      <w:bookmarkEnd w:id="1"/>
      <w:r>
        <w:rPr>
          <w:b w:val="false"/>
          <w:bCs w:val="false"/>
          <w:color w:val="000000"/>
          <w:sz w:val="28"/>
          <w:szCs w:val="28"/>
        </w:rPr>
        <w:tab/>
        <w:t>4. Право на дополнительн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bookmarkStart w:id="2" w:name="redstr28"/>
      <w:bookmarkEnd w:id="2"/>
      <w:r>
        <w:rPr>
          <w:b w:val="false"/>
          <w:bCs w:val="false"/>
          <w:color w:val="000000"/>
          <w:sz w:val="28"/>
          <w:szCs w:val="28"/>
        </w:rPr>
        <w:tab/>
        <w:t>5. Дополнительный отпуск, предоставляемый муниципальным служащим с ненормированным служебны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6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6.10.2018 № 8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ечень должностей муниципальных служащих Администрации Колпашевского городского поселения, для которых в Администрации Колпашевского городского поселения устанавливаетс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нормированный служебный д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лжность муниципальной службы главной группы должностей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первый заместитель Главы Колпашевского городского поселения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Должность муниципальной службы ведущей группы должностей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заместитель Главы Колпашевского городского поселения.</w:t>
      </w:r>
    </w:p>
    <w:p>
      <w:pPr>
        <w:pStyle w:val="TextBody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и муниципальной службы старшей группы должностей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начальник отдела бухгалтерского учета и отчетности, главный бухгалтер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начальник отдела управления муниципальным хозяйством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начальник отдела градостроительства и землеустройств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4) начальник финансово-экономического отдел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5) начальник организационного отдел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6) главный специалист по вопросам молодежной политики и спорт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7) главный специалист, бухгалтер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8) главный специалист, экономист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9) главный специалист по вопросам коммунального хозяйств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0) главный специалист, инженер-строитель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1) главный специалист, экономист по финансированию бюджетной сферы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2) главный специалист, экономист по доходам бюджета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3) главный специалист по юридическим вопросам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4) ведущий специалист по дорожной деятельности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5) ведущий специалист, сметчик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6) ведущий специалист по кадрам и делопроизводству;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7) ведущий специалист по вопросам гражданской обороны, чрезвычайным ситуациям и безопасности населения;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8) ведущий специалист по земельному контролю.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Должности муниципальной службы младшей группы должностей: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) специалист 1 категории, бухгалтер;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) специалист 1 категории по вопросам жилищного фонда;</w:t>
      </w:r>
    </w:p>
    <w:p>
      <w:pPr>
        <w:pStyle w:val="TextBody"/>
        <w:widowControl/>
        <w:suppressAutoHyphens w:val="true"/>
        <w:autoSpaceDE w:val="true"/>
        <w:bidi w:val="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) специалист 1 категории по землеустройству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basedOn w:val="Style14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Customer</dc:creator>
  <dc:description/>
  <dc:language>en-US</dc:language>
  <cp:lastModifiedBy/>
  <cp:lastPrinted>2018-10-26T10:47:00Z</cp:lastPrinted>
  <dcterms:modified xsi:type="dcterms:W3CDTF">2018-10-26T03:44:27Z</dcterms:modified>
  <cp:revision>27</cp:revision>
  <dc:subject/>
  <dc:title/>
</cp:coreProperties>
</file>