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65"/>
        <w:gridCol w:w="3225"/>
      </w:tblGrid>
      <w:tr>
        <w:trPr>
          <w:trHeight w:val="144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eastAsia="Times New Roman"/>
          <w:sz w:val="28"/>
          <w:szCs w:val="28"/>
        </w:rPr>
        <w:t>26.10.</w:t>
      </w:r>
      <w:r>
        <w:rPr>
          <w:sz w:val="28"/>
          <w:szCs w:val="28"/>
        </w:rPr>
        <w:t>2018</w:t>
        <w:tab/>
        <w:tab/>
        <w:tab/>
        <w:tab/>
        <w:tab/>
        <w:tab/>
        <w:tab/>
        <w:tab/>
        <w:tab/>
        <w:tab/>
        <w:tab/>
        <w:t xml:space="preserve">     № 858</w:t>
      </w:r>
    </w:p>
    <w:p>
      <w:pPr>
        <w:pStyle w:val="TextBody"/>
        <w:bidi w:val="0"/>
        <w:spacing w:before="482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ложения о видах поощрения муниципального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ащего Администрации Колпашевского городского поселения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рядке его применения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оответствии со статьей 26 Федерального закона от 2 марта 2007 года № 25-ФЗ «О муниципальной службе в Российской Федерации», статьёй 9 Закона Томской области от 11 сентября 2007 года № 198-ОЗ «О муниципальной службе в Томской области», в целях установления единого порядка применения поощрений муниципальных служащих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СТАНОВЛЯЮ: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Утвердить Положение о видах поощрения муниципального служащего Администрации Колпашевского городского поселения и порядке его применения согласно приложению к настоящему постановлению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 Настоящее постановление вступает в силу с даты его официального опубликования.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3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eastAsia="ru-RU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eastAsia="ru-RU"/>
        </w:rPr>
        <w:tab/>
        <w:t>4. Контроль за выполнением настоящего постановл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bidi w:val="0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0.2018 № 8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идах поощрения муниципального служащего Администрац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пашевского городского поселения и порядке его примен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color w:val="FF3333"/>
          <w:sz w:val="28"/>
          <w:szCs w:val="28"/>
        </w:rPr>
        <w:tab/>
      </w:r>
      <w:r>
        <w:rPr>
          <w:color w:val="000000"/>
          <w:sz w:val="28"/>
          <w:szCs w:val="28"/>
        </w:rPr>
        <w:t>1. Настоящее Положение разработано в соответствии с Федеральным законом от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Положение устанавливает виды поощрения, применяемого к муниципальному служащему Администрации Колпашевского городского поселения и порядок его применения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Основанием для поощрения муниципального служащего является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успешное и добросовестное исполнение муниципальным служащим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безупречная и эффективная служба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выполнение заданий особой важности и сложности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е допускается применение поощрений к муниципальному служащему в период действия неснятого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Видами поощрения муниципального служащего являются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объявление благодарности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награждение Почетной грамотой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выплата денежной премии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иные виды поощрений, предусмотренные нормативными правовыми актами Российской Федерации, Томской области, муниципального образования «Колпаше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Допускается одновременное применение нескольких видов поощрений, сочетающих в себе меры морального и материального стимулирования труда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Решение о поощрении муниципального служащего принимает Глава Колпашевского городского поселения на основании ходатайства начальника отдела, которому непосредственно подчиняется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лава Колпашевского городского поселения вправе самостоятельно принять решение о поощрении муниципального служащего, проходящего муниципальную службу в Администрации Колпаше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Ходатайство о поощрении муниципального служащего готовится непосредственным руководителем, которому подчиняется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Ходатайство о применении поощрения муниципального служащего должно быть мотивировано, отражать личный вклад муниципального служащего в решении поставленных задач и уровень его профессионализма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Решение о поощрении муниципального служащего оформляется распоряжением Администрации Колпашевского городского поселения. Подготовка распоряжения о поощрении муниципального служащего осуществляется организационным отделом Администрации Колпаше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autoSpaceDE w:val="false"/>
        <w:bidi w:val="0"/>
        <w:ind w:left="0" w:right="0" w:firstLine="737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11. Объявление благодарности и награждение Почетной грамотой производится в соответствии с решением Совета Колпашевского городского поселения от 24.10.2013 № 48 «О наградах и почетном звании муниципального образования «Колпашевское городское поселение»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autoSpaceDE w:val="false"/>
        <w:bidi w:val="0"/>
        <w:ind w:left="0" w:right="0" w:firstLine="737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12. Выплата денежной премии производится в соответствии с решением Совета Колпашевского городского поселения от 31.11.2016 № 55 «Об утверждении положения об оплате труда и ежегод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 и признании утратившими силу отдельных решений Совета Колпашевского городского поселени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autoSpaceDE w:val="false"/>
        <w:bidi w:val="0"/>
        <w:ind w:left="0" w:right="0" w:firstLine="737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13. Представление муниципального служащего к видам поощрения, установленным в подпункте 4 пункта 5 настоящего Положения, осуществляе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autoSpaceDE w:val="false"/>
        <w:bidi w:val="0"/>
        <w:ind w:left="0" w:right="0" w:firstLine="737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14. Копия распоряжения Администрации Колпашевского городского поселения о поощрении муниципального служащего вносится в личное дело муниципального служащего, а соответствующая запись о поощрении муниципального служащего вносится в трудовую книжку муниципального служащег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5">
    <w:name w:val="Подзаголовок Знак"/>
    <w:basedOn w:val="Style13"/>
    <w:qFormat/>
    <w:rPr>
      <w:rFonts w:ascii="Calibri" w:hAnsi="Calibri" w:eastAsia="Calibri" w:cs="Calibri"/>
      <w:b/>
      <w:bCs/>
      <w:sz w:val="36"/>
      <w:szCs w:val="36"/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55:00Z</dcterms:created>
  <dc:creator>Customer</dc:creator>
  <dc:description/>
  <dc:language>en-US</dc:language>
  <cp:lastModifiedBy/>
  <cp:lastPrinted>2018-10-26T10:55:00Z</cp:lastPrinted>
  <dcterms:modified xsi:type="dcterms:W3CDTF">2018-10-26T03:52:48Z</dcterms:modified>
  <cp:revision>52</cp:revision>
  <dc:subject/>
  <dc:title/>
</cp:coreProperties>
</file>