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8.02.2018</w:t>
        <w:tab/>
        <w:tab/>
        <w:tab/>
        <w:tab/>
        <w:tab/>
        <w:tab/>
        <w:tab/>
        <w:tab/>
        <w:tab/>
        <w:tab/>
        <w:tab/>
        <w:t xml:space="preserve">       № 86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07.03.2017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(в редакции постановлений от 12.04.2017 № 205, от 06.10.2017 № 699, от 09.01.2018 № 2, от 26.01.2018 № 50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Колпашевского городского поселения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07.03.2017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(в редакции постановлений от 12.04.2017 № 205, от 06.10.2017 № 699, от 09.01.2018 № 2, от 26.01.2018 № 50) следующие изменения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17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 - Глава Колпашевского городского поселения, 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Ивченко – заместитель Главы Колпашевского района по строительству и инфраструктуре, 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инина – и. о. начальника отдела Г и З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уков – заместитель Главы Колпаше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Иванов – первый заместитель Главы Колпаше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Рыбалов – 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 – директор ООО «СКУ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Порошина – главный специалист отдела УМХ администрации Колпашевского город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Анисимов — председатель Думы Колпаше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Сараев - председатель Совета ветеранов Колпаше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Чепик – активист Общероссийского народного фронта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нева – начальник отдела МХ Администрации Колпаше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Е.В. Мозжерин – главный специалист правового отдела Администрации Колпаше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ыкова – специалист 1 категории по экологии отдела МХ Администрации Колпаше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Михайлов – директор МКУ «Городской молодежный центр»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4) 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16-03-09T16:01:00Z</cp:lastPrinted>
  <dcterms:modified xsi:type="dcterms:W3CDTF">2018-02-14T03:41:22Z</dcterms:modified>
  <cp:revision>74</cp:revision>
  <dc:subject/>
  <dc:title/>
</cp:coreProperties>
</file>