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spacing w:before="238" w:after="1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26.10.2018</w:t>
        <w:tab/>
        <w:tab/>
        <w:tab/>
        <w:tab/>
        <w:tab/>
        <w:tab/>
        <w:tab/>
        <w:tab/>
        <w:tab/>
        <w:tab/>
        <w:tab/>
        <w:t xml:space="preserve">   № 872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ключении жилых помещений из специализированного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жилищного фон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101-102 Жилищного кодекса Российской Федерации, решением Совета Колпашевского городского поселения от 28.06.2007 № 51 «Об утверждении Положения о муниципальном специализированном жилищном фонде» (в редакции решений Совета Колпашевского городского поселения от 22.09.2009 № 33,  от 31.08.2018 № 28), с окончанием срока действия договоров найма специализированных жилых помещений для детей-сирот и детей, оставшихся без попечения родителей, лиц из числа детей-сирот и детей, оставшихся без попечения родителей от 30.10.2013 № 08, от 30.10.2013 № 09 на жилые помещения, расположенные по адресам: Томская область, Колпашеский район, г. Колпашево, ул. Победы, д. 87 кв. 30; Томская область, Колпашевский район, г. Колпашево, ул. Профсоюзная, д. 7 кв. 11, заключенных с: Кошовкиным Андреем Евгеньевичем, Ивановой Кристиной Игоревно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КУ «Имущество» (А.А. Колмаков) расторгнуть договора найма специализированных жилых помещений для детей-сирот и детей, оставшимся без попечения родителей, лиц из числа детей-сирот и детей, оставшихся без попечения родителей от 30.10.2013 № 08, от 30.10.2018 № 09 на жилые помещения, расположенные по адресам: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Томская область, Колпашевский район, г. Колпашево, ул. Победы, д. 87 кв. 30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Томская область, Колпашевский район, г. Колпашево, ул. Профсоюзная, д. 7 кв. 11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жилые помещения, расположенные по адресам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Томская область, Колпашевский район, г. Колпашево, ул. Победы, д. 87 кв. 30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Томская область, Колпашевский район, г. Колпашево, ул. Профсоюзная, д. 7 кв. 11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реестра специализированного муниципального жилищного фонда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бзацы 2,3 пункта 1 постановления Администрации Колпашевского городского поселения от 24.10.2013 № 580 «О включении жилых помещений в специализированный муниципальный жилищный фонд» признать утратившими силу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1 экземпляр постановления в Колпашевский межмуниципальный отдел Управления Росреестра по Томской области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даты подписания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на первого заместителя Главы Колпашевского городского поселения                       Иванова Ю.С. 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Колма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1">
    <w:name w:val="Основной текст 3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56:00Z</dcterms:created>
  <dc:creator>Комитет по управлению имуществом</dc:creator>
  <dc:description/>
  <dc:language>en-US</dc:language>
  <cp:lastModifiedBy/>
  <cp:lastPrinted>2018-10-29T13:19:00Z</cp:lastPrinted>
  <dcterms:modified xsi:type="dcterms:W3CDTF">2018-10-31T02:49:10Z</dcterms:modified>
  <cp:revision>7</cp:revision>
  <dc:subject/>
  <dc:title>       </dc:title>
</cp:coreProperties>
</file>