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1.11.2018</w:t>
        <w:tab/>
        <w:tab/>
        <w:tab/>
        <w:tab/>
        <w:tab/>
        <w:tab/>
        <w:tab/>
        <w:tab/>
        <w:t xml:space="preserve">                                   № 884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митинга в связи с празднованием 101-ой годовщины Великой Октябрьской социалистической революци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и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», рассмотрев уведомление городского комитета Колпашевского местного отделения КПРФ от 25.10.2018г. № 47 о намерении провести 07 ноября 2018 года митинг у памятника В.И.Ленина в г.Колпашево, посвященный празднованию 101-ой годовщины Великой Октябрьской социалистической револю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ородскому комитету Колпашевского местного отделения КПРФ проведение 7 ноября 2018 года с 12-00 до 13-30 часов митинга, посвященного празднованию 101-ой годовщины Великой Октябрьской социалистической революции, у памятника В.И.Ленина в г.Колпашево, с заявленным числом участников до 15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Малаховой Г.Р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перекрытию ул.Ленина и ул.Белинского в обоих направлениях в районе площади В.И. Ленина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ОГБУЗ «Колпашевская РБ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МВД России по Колпашевскому району УМВД России по Томской области, майору полиции С.С. Жуковскому обеспечи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храну общественного порядка и общественной безопасности в период проведения митинга с 12:00 до 13:30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крытие движения автомобильного транспор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2:00 до 13:30 по ул.Ленина и ул.Белинского в обоих направлениях в районе площади В.И. Ленина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уполномоченным представителем от Администрации Колпашевского городского поселения ведущего специалиста по вопросам ГО  ЧС и безопасности населения Администрации Колпашевского городского поселения — Брауна Н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8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11-01T10:45:00Z</cp:lastPrinted>
  <dcterms:modified xsi:type="dcterms:W3CDTF">2018-11-01T03:46:03Z</dcterms:modified>
  <cp:revision>23</cp:revision>
  <dc:subject/>
  <dc:title> </dc:title>
</cp:coreProperties>
</file>