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6.11.2018</w:t>
        <w:tab/>
        <w:tab/>
        <w:tab/>
        <w:tab/>
        <w:tab/>
        <w:tab/>
        <w:tab/>
        <w:tab/>
        <w:tab/>
        <w:tab/>
        <w:t xml:space="preserve">                 № 891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3.09.2016 № 679 «О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 от 13.09.2016 № 679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1 раздела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дминистративный регламент предоставления муниципальной услуги по р</w:t>
      </w:r>
      <w:r>
        <w:rPr>
          <w:rStyle w:val="Style19"/>
          <w:rFonts w:eastAsia="PMingLiU;新細明體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ассмотрению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далее - административный регламент) устанавливает стандарт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, (далее - муниципальная услуга) на территории муниципального образования «Колпашевское городское поселение»,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left="0" w:right="0" w:firstLine="708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2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3 раздела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3. 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</w:t>
      </w:r>
      <w:r>
        <w:rPr>
          <w:rStyle w:val="Style19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ногофункционального центра предоставления государственных и муниципальных услуг (далее – МФЦ)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.3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6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6. 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4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руг заявите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дином портале государственных и муниципальных услуг (функций),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850" w:right="0" w:hanging="0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5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ункт 8 раздела 1 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«8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</w:t>
      </w:r>
      <w:r>
        <w:rPr>
          <w:rStyle w:val="Style19"/>
          <w:rFonts w:cs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:</w:t>
      </w:r>
      <w:r>
        <w:rPr>
          <w:rStyle w:val="Style19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http://kolpsite.ru/</w:t>
        </w:r>
      </w:hyperlink>
      <w:r>
        <w:rPr>
          <w:rStyle w:val="Style19"/>
          <w:rFonts w:cs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посредством Единого портала государственных и муниципальных услуг (функций):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8"/>
            <w:szCs w:val="28"/>
            <w:shd w:fill="FFFFFF" w:val="clear"/>
          </w:rPr>
          <w:t>http://www.gosuslugi.ru/</w:t>
        </w:r>
      </w:hyperlink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;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ри обращении в МФЦ.</w:t>
      </w:r>
    </w:p>
    <w:p>
      <w:pPr>
        <w:pStyle w:val="Style26"/>
        <w:widowControl w:val="false"/>
        <w:tabs>
          <w:tab w:val="clear" w:pos="851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1.6. 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ункт 23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изации, осуществляющие подготовку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1.7. В пункте 31 раздела 2 слова «документ, подтверждающий полномочия представителя  заявителя, в случае, если с заявлением о предварительном согласовании предоставления земельного участка обращается представитель заявителя» заменить словами «документ, подтверждающий полномочия представителя  заявителя, в случае, если с заявлением </w:t>
      </w:r>
      <w:r>
        <w:rPr>
          <w:rStyle w:val="Style19"/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о проведении аукциона по предоставлению земельного участка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обращается представитель заявителя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1.8. В пунктах 32, 35, 48 раздела 2 исключить слова «</w:t>
      </w:r>
      <w:r>
        <w:rPr>
          <w:rStyle w:val="Style19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shd w:fill="FFFFFF" w:val="clear"/>
        </w:rPr>
        <w:t>на Портале государственных и муниципальных услуг Томской области»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ом 44.1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4.1 Государственная пошлина за предоставление муниципальной услуги не взимается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0. Раздел 2 дополнить пунктом 44.2 следующего содержа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4.2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11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60 раздел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0. 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 подаче запроса на получение услуги с использованием Единого портала государственных и муниципальных услуг (функций), почтовым отправлением – не более 1 раз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12.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62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62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3. Пункт 63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63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14. Раздел 2 дополнить пунктом 64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64.1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15. Пункт 65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5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мониторинга хода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1.16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Пункт 66 раздела 2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«66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17. В разделе 2 пункты 67, 68, 69,70, 71, 72, 73, 74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ами 75.1, 75.2, 75.3, 75.4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75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ФЦ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5.2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5.3 Заявитель имеет право обратиться в МФЦ</w:t>
      </w: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20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75.4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firstLine="39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1.19. Пункт 78 раздела 3 изложить в следующе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«78. 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, указанных в пункте 31 административного регламента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0. </w:t>
      </w:r>
      <w:r>
        <w:rPr>
          <w:rStyle w:val="Style19"/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В пунктах 82, 107 раздела 3 слова «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68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1. Раздел 4 дополнить пунктом 115.1 следующего содержания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1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головным 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б административных правонарушениях для должностных лиц.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80" w:right="0" w:firstLine="17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2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5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7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Заявители вправе обжаловать решения, действия (бездействие)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18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Предмет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119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, работника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, или их работников</w:t>
      </w:r>
      <w:bookmarkStart w:id="0" w:name="p_14475"/>
      <w:bookmarkEnd w:id="0"/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 xml:space="preserve">- </w:t>
      </w:r>
      <w:bookmarkStart w:id="1" w:name="p_583104"/>
      <w:bookmarkEnd w:id="1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2" w:name="p_58310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p_583108"/>
      <w:bookmarkEnd w:id="3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p_583109"/>
      <w:bookmarkEnd w:id="4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5" w:name="p_583110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p_5831108"/>
      <w:bookmarkEnd w:id="6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20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частью 1.1 статьи 16 Федерального закона от 27.07.2010 №210-ФЗ 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 действия (бездействие) руководител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1. Жалоба должна содержать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его руководителя и (или) работника, организаций, предусмот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т 27.07.2010 №210-ФЗ "Об организации предоставления государствен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униципальных услуг"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, их руководителей и (или) работников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)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 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их работников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Заявителем могут быть представлены документы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22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Жалоба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en-US"/>
          </w:rPr>
          <w:t>http://kolpsite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через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3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4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5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ри подаче жалобы в электронном виде документы, указанные в пункте 12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7. Жалоба, поступившая в орган, предоставляющий муниципальную услугу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либо вышестоящий орган (при его наличии)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28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. В случае обжалования отказа органа, предоставляющего муниципальную услугу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ФЦ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рганизаци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едусмотренных частью 1.1 статьи 16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«Об организации предоставления государственных и муниципальных услуг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2. Не позднее дня, следующего за днем принятия решения, указанного в пункте 12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от 27.07.2010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135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8. При подаче жалобы заявитель вправе получить следующую информацию: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40. Информирование заявителей о порядке подачи и рассмотрения жалобы на решения и действия (бездействие)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7" w:name="__UnoMark__37886_15078296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8"/>
        <w:i w:val="false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Times New Roman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kolp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0-16T14:21:00Z</cp:lastPrinted>
  <dcterms:modified xsi:type="dcterms:W3CDTF">2018-11-06T10:27:16Z</dcterms:modified>
  <cp:revision>12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