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8</w:t>
        <w:tab/>
        <w:tab/>
        <w:tab/>
        <w:tab/>
        <w:tab/>
        <w:tab/>
        <w:tab/>
        <w:tab/>
        <w:tab/>
        <w:tab/>
        <w:t xml:space="preserve">                 № 895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4.08.2016 № 588 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«Перевод земель и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е не разграничена из одной категории в другую, за исключением земель сельскохозяйственного назначения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от 04.08.2016 № 588 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Перевод земель и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е не разграничена из одной категории в другую, за исключением земель сельскохозяйственного назначения»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 1 раздела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Административный регламент предоставления муниципальной услуги по переводу земель и земельных участков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е не разграничена из одной категории в другую, за исключением земель сельскохозяйственного назначения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 устанавливает стандарт предоставления муниципальной услуги по переводу земель и земельных участков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е не разграничена из одной категории в другую, за исключением земель сельскохозяйственного назначения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муниципальная услуга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left="0" w:right="0" w:firstLine="708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2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3 раздела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3. 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</w:t>
      </w:r>
      <w:r>
        <w:rPr>
          <w:rStyle w:val="Style19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ого центра предоставления государственных и муниципальных услуг (далее – МФЦ)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3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6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6. 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4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7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руг заявител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Едином портале государственных и муниципальных услуг (функций),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50" w:right="0" w:hanging="0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5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8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8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</w:t>
      </w:r>
      <w:r>
        <w:rPr>
          <w:rStyle w:val="Style19"/>
          <w:rFonts w:cs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http://kolpsite.ru/</w:t>
        </w:r>
      </w:hyperlink>
      <w:r>
        <w:rPr>
          <w:rStyle w:val="Style19"/>
          <w:rFonts w:cs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;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осредством Единого портала государственных и муниципальных услуг (функций):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8"/>
            <w:szCs w:val="28"/>
            <w:shd w:fill="FFFFFF" w:val="clear"/>
          </w:rPr>
          <w:t>http://www.gosuslugi.ru/</w:t>
        </w:r>
      </w:hyperlink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;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и обращении в МФЦ.»</w:t>
      </w:r>
    </w:p>
    <w:p>
      <w:pPr>
        <w:pStyle w:val="Style25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1.6. </w:t>
      </w: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ункт 23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Органы и организации, участвующие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1.7. </w:t>
      </w: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ункт 24 раздела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4. 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Федеральной налоговой службой.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 В пункте 32 раздела 2 слова «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>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>1.9. В пункте 35 раздела 2 слова «Портала государственных и муниципальных услуг Томской области» исключи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 xml:space="preserve">1.10 </w:t>
      </w: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shd w:fill="FFFFFF" w:val="clear"/>
        </w:rPr>
        <w:t>Пункт 38 раздела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>Заявитель вправе представить указанные документы и информацию, в Администрацию Колпашевского городского поселения по собственной инициативе.»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ом 45.1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5.1 Государственная пошлина за предоставление муниципальной услуги не взимается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2. Раздел 2 дополнить пунктом 45.2 следующего содержа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5.2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 В пункте 49 раздела 2 слова «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shd w:fill="FFFFFF" w:val="clear"/>
        </w:rPr>
        <w:t>Портал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14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 61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1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подаче запроса на получение услуги с использованием Единого портала государственных и муниципальных услуг (функций), почтовым отправлением – не более 1 раз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15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 63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63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16. Пункт 64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6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1.17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Раздел 2 дополнить пунктом 65.1 следующего содержания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65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18. Пункт 66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6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мониторинга хода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1.19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ункт 67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67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а местного самоуправления не осуществляется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20. В разделе 2 пункты 68, 69, 70, 71, 72, 73, 74, 75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ами 76.1, 76.2, 76.3, 76.4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76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ФЦ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6.2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6.3 Заявитель имеет право обратиться в МФЦ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20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6.4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22. Пункт 79 раздела 3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«79. 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, указанных в пункте 31 административного регламента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3. </w:t>
      </w:r>
      <w:r>
        <w:rPr>
          <w:rStyle w:val="Style19"/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В пункте 83, 108 раздела 3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68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4. Раздел 4 дополнить п. 116.1 следующего содержания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1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головным 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б административных правонарушениях для должностных лиц.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8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5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ind w:left="283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ind w:left="283" w:right="28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283" w:right="283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8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 Заявители вправе обжаловать решения, действия (бездействие)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9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Предмет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ab/>
        <w:t>120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, работника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, или их работников</w:t>
      </w:r>
      <w:bookmarkStart w:id="0" w:name="p_14475"/>
      <w:bookmarkEnd w:id="0"/>
      <w:r>
        <w:rPr>
          <w:rFonts w:cs="Times New Roman" w:ascii="Times New Roman" w:hAnsi="Times New Roman"/>
          <w:b w:val="false"/>
          <w:bCs w:val="false"/>
          <w:i/>
          <w:color w:val="00000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p_583109"/>
      <w:bookmarkEnd w:id="1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p_583110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21.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частью 1.1 статьи 16 Федерального закона от 27.07.2010 №210-ФЗ 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и действия (бездействие) руководител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2. Жалоба должна содержать: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его руководителя и (или) работника, организаций, предусмот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т 27.07.2010 №210-ФЗ "Об организации предоставления государствен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униципальных услуг"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их руководителей и (или) работников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)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 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их работников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Заявителем могут быть представлены документы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23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Жалоба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почт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ерез МФ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>http://kolpsite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через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ый портал государственных и муниципальных услуг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4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5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6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ри подаче жалобы в электронном виде документы, указанные в пункте 12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7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8. Жалоба, поступившая в орган, предоставляющий муниципальную услугу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либо вышестоящий орган (при его наличии)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длежит рассмотрению в течение пятнадцати рабочих дней со дня ее регистрации.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9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 В случае обжалования отказа органа, предоставляющего муниципальную услугу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ФЦ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рганизаци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редусмотренных частью 1.1 статьи 16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«Об организации предоставления государственных и муниципальных услуг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. Не позднее дня, следующего за днем принятия решения, указанного в пункте 13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136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. При подаче жалобы заявитель вправе получить следующую информацию: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41. Информирование заявителей о порядке подачи и рассмотрения жалобы на решения и действия (бездействие)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лпаше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8"/>
        <w:i w:val="false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ascii="Times New Roman" w:hAnsi="Times New Roman" w:eastAsia="Times New Roman" w:cs="Times New Roman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kolp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4T11:58:00Z</cp:lastPrinted>
  <dcterms:modified xsi:type="dcterms:W3CDTF">2018-12-04T05:01:12Z</dcterms:modified>
  <cp:revision>1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