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27"/>
        <w:gridCol w:w="3281"/>
      </w:tblGrid>
      <w:tr>
        <w:trPr>
          <w:trHeight w:val="144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21690" cy="90360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7.11.2018</w:t>
        <w:tab/>
        <w:tab/>
        <w:tab/>
        <w:tab/>
        <w:tab/>
        <w:tab/>
        <w:tab/>
        <w:tab/>
        <w:tab/>
        <w:tab/>
        <w:t xml:space="preserve">                 № 899</w:t>
      </w:r>
    </w:p>
    <w:p>
      <w:pPr>
        <w:pStyle w:val="Normal"/>
        <w:tabs>
          <w:tab w:val="clear" w:pos="720"/>
          <w:tab w:val="left" w:pos="4500" w:leader="none"/>
        </w:tabs>
        <w:spacing w:before="0" w:after="0"/>
        <w:ind w:firstLine="85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bookmarkStart w:id="0" w:name="__DdeLink__101202_571191404"/>
      <w:bookmarkStart w:id="1" w:name="__DdeLink__29768_423089654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01.08.2017</w:t>
      </w:r>
      <w:bookmarkStart w:id="2" w:name="__DdeLink__162361_1981908176"/>
      <w:r>
        <w:rPr>
          <w:rFonts w:cs="Times New Roman" w:ascii="Times New Roman" w:hAnsi="Times New Roman"/>
          <w:sz w:val="28"/>
          <w:szCs w:val="28"/>
        </w:rPr>
        <w:t xml:space="preserve"> № 554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Выдача решения о переводе или об отказе в переводе жилого помещения в нежилое или нежилого помещения в жилое помещение»</w:t>
      </w:r>
      <w:bookmarkEnd w:id="0"/>
      <w:bookmarkEnd w:id="1"/>
      <w:r>
        <w:rPr>
          <w:rFonts w:eastAsia="PMingLiU;新細明體"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PMingLiU;新細明體" w:cs="Times New Roman"/>
          <w:sz w:val="28"/>
          <w:szCs w:val="28"/>
        </w:rPr>
      </w:pPr>
      <w:r>
        <w:rPr>
          <w:rFonts w:eastAsia="PMingLiU;新細明體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 с законодательство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01.08.2017</w:t>
      </w:r>
      <w:bookmarkStart w:id="3" w:name="__DdeLink__162361_19819081762"/>
      <w:r>
        <w:rPr>
          <w:rFonts w:cs="Times New Roman" w:ascii="Times New Roman" w:hAnsi="Times New Roman"/>
          <w:bCs/>
          <w:sz w:val="28"/>
          <w:szCs w:val="28"/>
        </w:rPr>
        <w:t xml:space="preserve"> № 554 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оставления муниципальной услуги «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Выдача решения о переводе или об отказе в переводе жилого помещения в нежилое или нежилого помещения в жилое помещение»» следующие </w:t>
      </w:r>
      <w:r>
        <w:rPr>
          <w:rFonts w:cs="Times New Roman" w:ascii="Times New Roman" w:hAnsi="Times New Roman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6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Информация о месте нахождения, графиках работы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органов местного самоуправления Колпашевского городского поселения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.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Пункт 7 раздела 1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7.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 размещается следующая информация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круг заявителей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рок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езультаты предоставления муниципальной услуги, порядок предоставления документов, являющихся результатом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формация на Едином портале государственных и муниципальных услуг (функций), официальном сайте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3. Абзац 5 пункта 8 раздела 1 изложить в следующей редак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фициальном сайте муниципального образования Колпашевского городского поселения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>http://kolpsite.ru/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Абзац 7 пункта 8 раздела 1 исключить.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1.5. В подпункте 2 пункта 9 раздела 1 слова «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адрес официального сайта администрации Колпашевского городского поселения</w:t>
      </w:r>
      <w:r>
        <w:rPr>
          <w:rStyle w:val="Style16"/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ети Интернет» заменить словами «адрес официального сайта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органов местного самоуправления Колпашевского городского поселения.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1.6.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В подпункте 8 пункта 12 раздела 1 слова «на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официальном сайте  Администрации Колпашевского городского поселения</w:t>
      </w:r>
      <w:r>
        <w:rPr>
          <w:rStyle w:val="Style16"/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ети Интернет» заменить словами «на официальном сайте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органов местного самоуправления Колпашевского городского поселения.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7. Пункт 18 раздела 1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18. При обращении за информацией по электронной почте с использованием Единого портала государственных и муниципальных услуг (функций),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в течение 15 календарных дней со дня регистрации обращения.». 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8.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В пункте 33 раздела 2 слова: </w:t>
      </w:r>
      <w:bookmarkStart w:id="4" w:name="__DdeLink__101622_571191404"/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bookmarkEnd w:id="4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е государственных и муниципальных услуг Томской области,»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9.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В пункте 36 раздела 2 слова: «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а государственных и муниципальных услуг Томской области,»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0. Пункт 40 раздела 2 </w:t>
      </w:r>
      <w:bookmarkStart w:id="5" w:name="__DdeLink__4595_1094961742"/>
      <w:bookmarkEnd w:id="5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ложить в следующей редакции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40. Администрация Колпаше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вправе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ть от заяви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, определенный </w:t>
      </w:r>
      <w:r>
        <w:rPr>
          <w:rStyle w:val="Style18"/>
          <w:rFonts w:cs="Times New Roman" w:ascii="Times New Roman" w:hAnsi="Times New Roman"/>
          <w:color w:val="00000A"/>
          <w:sz w:val="28"/>
          <w:szCs w:val="28"/>
          <w:highlight w:val="white"/>
        </w:rPr>
        <w:t>пунктом 6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rPr>
          <w:rStyle w:val="Style18"/>
          <w:rFonts w:eastAsia="Times New Roman" w:cs="Times New Roman" w:ascii="Times New Roman" w:hAnsi="Times New Roman"/>
          <w:color w:val="00000A"/>
          <w:sz w:val="28"/>
          <w:szCs w:val="28"/>
          <w:highlight w:val="white"/>
        </w:rPr>
        <w:t>пункте 1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атьи 9 Федерального закона от 27.07.2010                      № 210-ФЗ «Об организации предоставления государственных и муниципальных услуг»;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) отказывать: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в предоставлении муниципальной 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»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11. Раздел 2 дополнить пунктом 45.1 следующего содержания: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«45.1. Государственная пошлина за предоставление муниципальной услуги не взимается.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 2 дополнить пунктом 45.2. следующего содержания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4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3. </w:t>
      </w:r>
      <w:bookmarkStart w:id="6" w:name="__DdeLink__38387_204444518111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ункте 50 раздела </w:t>
      </w:r>
      <w:bookmarkEnd w:id="6"/>
      <w:r>
        <w:rPr>
          <w:rFonts w:cs="Times New Roman" w:ascii="Times New Roman" w:hAnsi="Times New Roman"/>
          <w:sz w:val="28"/>
          <w:szCs w:val="28"/>
          <w:shd w:fill="FFFFFF" w:val="clear"/>
        </w:rPr>
        <w:t>2 слова: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Портал государственных и муниципальных услуг Томской области,»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bookmarkStart w:id="7" w:name="__DdeLink__38387_20444451811"/>
      <w:r>
        <w:rPr>
          <w:rFonts w:cs="Times New Roman" w:ascii="Times New Roman" w:hAnsi="Times New Roman"/>
          <w:sz w:val="28"/>
          <w:szCs w:val="28"/>
        </w:rPr>
        <w:t xml:space="preserve">В пункте 62 раздела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2 слова: </w:t>
      </w:r>
      <w:bookmarkStart w:id="8" w:name="__DdeLink__122952_571191404"/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bookmarkEnd w:id="8"/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а государственных и муниципальных услуг Томской области,»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5. </w:t>
      </w:r>
      <w:bookmarkStart w:id="9" w:name="__DdeLink__38387_204444518112"/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В пункте 64 раздела </w:t>
      </w:r>
      <w:bookmarkEnd w:id="9"/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2 слова: </w:t>
      </w:r>
      <w:bookmarkStart w:id="10" w:name="__DdeLink__122952_5711914041"/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«</w:t>
      </w:r>
      <w:bookmarkEnd w:id="10"/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а государственных и муниципальных услуг Томской области,»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1.16. Раздел 2 дополнить пунктами 64.1., 64.2., 64.3. следующего содержания: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64.1.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64.2.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64.3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»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1.17. Пункт 65 раздела 2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65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 представление заявления о предоставлении муниципальной услуги в электронном виде; </w:t>
      </w:r>
    </w:p>
    <w:p>
      <w:pPr>
        <w:pStyle w:val="Normal"/>
        <w:ind w:left="57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 осуществления мониторинга хода предоставления муниципальной услуги.</w:t>
      </w:r>
    </w:p>
    <w:p>
      <w:pPr>
        <w:pStyle w:val="ConsPlusNormal"/>
        <w:ind w:left="57" w:firstLine="709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случае поступления заявления и документов в электронной форме с использованием </w:t>
      </w:r>
      <w:bookmarkStart w:id="11" w:name="__DdeLink__4684_474069392"/>
      <w:r>
        <w:rPr>
          <w:rFonts w:eastAsia="SimSun;宋体" w:cs="Times New Roman" w:ascii="Times New Roman" w:hAnsi="Times New Roman"/>
          <w:sz w:val="28"/>
          <w:szCs w:val="28"/>
        </w:rPr>
        <w:t>Единого портала государственных и муниципальных услуг (функций)</w:t>
      </w:r>
      <w:bookmarkEnd w:id="11"/>
      <w:r>
        <w:rPr>
          <w:rFonts w:eastAsia="SimSun;宋体" w:cs="Times New Roman" w:ascii="Times New Roman" w:hAnsi="Times New Roman"/>
          <w:sz w:val="28"/>
          <w:szCs w:val="28"/>
        </w:rPr>
        <w:t>, сотрудник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"/>
        <w:ind w:left="57" w:firstLine="709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1.18. Раздел 2 дополнить пунктами 66.1., 66.2., 66.3., 66.4. следующего содержания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66.1.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737"/>
        <w:jc w:val="both"/>
        <w:rPr/>
      </w:pPr>
      <w:r>
        <w:rPr>
          <w:rStyle w:val="Style20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>66.2. 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66.3. Заявитель имеет право обратиться в МФЦ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ФЦ: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>1) в ходе личного приема заявителя;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>2) по телефону;</w:t>
      </w:r>
    </w:p>
    <w:p>
      <w:pPr>
        <w:pStyle w:val="Normal"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>3) по электронной почте.</w:t>
      </w:r>
    </w:p>
    <w:p>
      <w:pPr>
        <w:pStyle w:val="Normal"/>
        <w:widowControl/>
        <w:tabs>
          <w:tab w:val="clear" w:pos="720"/>
          <w:tab w:val="left" w:pos="855" w:leader="none"/>
        </w:tabs>
        <w:ind w:firstLine="85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66.4. 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ногофункциональным центром указанного запроса.»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9. В разделе 2 исключить пункты 68-75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0. Пункт 79 раздела 3 дополнить абзацем следующего содержания: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 самоуправления Колпашевского городского поселения не осуществляется. Возможность оценить доступность и качество муниципальной услуги отсутствует.».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21.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 xml:space="preserve">В пункте 82 раздела 3 слова: </w:t>
      </w:r>
      <w:bookmarkStart w:id="12" w:name="__DdeLink__101622_5711914041"/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bookmarkEnd w:id="12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тале государственных и муниципальных услуг Томской области» </w:t>
      </w:r>
      <w:r>
        <w:rPr>
          <w:rStyle w:val="Style16"/>
          <w:rFonts w:cs="Times New Roman" w:ascii="Times New Roman" w:hAnsi="Times New Roman"/>
          <w:sz w:val="28"/>
          <w:szCs w:val="28"/>
          <w:shd w:fill="FFFFFF" w:val="clear"/>
        </w:rPr>
        <w:t>исключить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2. Пункт 116 раздела 3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Выдача результата предоставления муниципальной услуги с использованием </w:t>
      </w:r>
      <w:r>
        <w:rPr>
          <w:rStyle w:val="Style16"/>
          <w:rFonts w:cs="Times New Roman" w:ascii="Times New Roman" w:hAnsi="Times New Roman"/>
          <w:bCs/>
          <w:sz w:val="28"/>
          <w:szCs w:val="28"/>
          <w:shd w:fill="FFFFFF" w:val="clear"/>
        </w:rPr>
        <w:t>Единого портала государственных и муниципальных услуг (функций)</w:t>
      </w: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официального сайта органов местного самоуправления Колпашевского городского поселения не осуществляется.».</w:t>
      </w:r>
    </w:p>
    <w:p>
      <w:pPr>
        <w:pStyle w:val="Normal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3. Раздел 3 дополнить пунктом 117.1 следующего содержания:</w:t>
      </w:r>
    </w:p>
    <w:p>
      <w:pPr>
        <w:pStyle w:val="Normal"/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«117.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 связи, терминальных устройств.».</w:t>
      </w:r>
    </w:p>
    <w:p>
      <w:pPr>
        <w:pStyle w:val="Normal"/>
        <w:ind w:left="73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4. Раздел 4 дополнить пунктом 116.1 следующего содержания:</w:t>
      </w:r>
    </w:p>
    <w:p>
      <w:pPr>
        <w:pStyle w:val="Normal"/>
        <w:tabs>
          <w:tab w:val="clear" w:pos="720"/>
          <w:tab w:val="left" w:pos="735" w:leader="none"/>
        </w:tabs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16.1. Работники МФЦ при неисполнении либо при ненадлежащем исполнении своих служебных обязанностей в рамках реализации функций МФЦ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2177515/entry/161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частями 1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2177515/entry/160013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1.3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. 16, а также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2177515/entry/1510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статьей 15.1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ивлекаются к ответственности, в том числе установленной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0108000/entry/0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Уголовным кодексом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 и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instrText xml:space="preserve"> HYPERLINK "http://mobileonline.garant.ru/" \l "/document/12125267/entry/0"</w:instrTex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highlight w:val="white"/>
          <w:u w:val="none"/>
        </w:rPr>
        <w:t>Кодексом</w:t>
      </w:r>
      <w:r>
        <w:rPr>
          <w:rStyle w:val="InternetLink"/>
          <w:sz w:val="28"/>
          <w:u w:val="none"/>
          <w:szCs w:val="28"/>
          <w:highlight w:val="whit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 об административных правонарушениях для должностных лиц.»</w:t>
      </w:r>
    </w:p>
    <w:p>
      <w:pPr>
        <w:pStyle w:val="Normal"/>
        <w:ind w:left="680" w:firstLine="17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5. Раздел 5 изложить в следующей редакции:</w:t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5.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, МФЦ, работника МФЦ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131. Заявители вправе обжаловать решения, действия (бездействие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ind w:firstLine="68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131. Обжалование действий (бездействия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.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жалобы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а также организаций, предусмотренных частью 1.1 статьи 16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их работников</w:t>
      </w:r>
      <w:bookmarkStart w:id="13" w:name="p_14475"/>
      <w:bookmarkEnd w:id="13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bookmarkStart w:id="14" w:name="p_583104"/>
      <w:bookmarkEnd w:id="14"/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</w:t>
      </w:r>
      <w:r>
        <w:rPr>
          <w:rFonts w:cs="Times New Roman" w:ascii="Times New Roman" w:hAnsi="Times New Roman"/>
          <w:sz w:val="28"/>
          <w:szCs w:val="28"/>
        </w:rPr>
        <w:t>ми актами для предоставления муниципальной услуги, у заявителя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15" w:name="p_583106"/>
      <w:bookmarkEnd w:id="15"/>
      <w:r>
        <w:rPr>
          <w:rFonts w:cs="Times New Roman" w:ascii="Times New Roman" w:hAnsi="Times New Roman"/>
          <w:sz w:val="28"/>
          <w:szCs w:val="28"/>
        </w:rPr>
        <w:t xml:space="preserve">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6" w:name="p_583108"/>
      <w:bookmarkEnd w:id="16"/>
      <w:r>
        <w:rPr>
          <w:rFonts w:cs="Times New Roman" w:ascii="Times New Roman" w:hAnsi="Times New Roman"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bookmarkStart w:id="17" w:name="p_583109"/>
      <w:bookmarkEnd w:id="17"/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bookmarkStart w:id="18" w:name="p_583110"/>
      <w:bookmarkEnd w:id="18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9" w:name="p_5831108"/>
      <w:bookmarkEnd w:id="19"/>
      <w:r>
        <w:rPr>
          <w:rFonts w:cs="Times New Roman" w:ascii="Times New Roman" w:hAnsi="Times New Roman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уполномоченные на рассмотрение жалобы и должностные лица, которым может быть направлена жалоб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33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>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частью 1.1 статьи 16 Федерального закона от 27.07.2010 №210-ФЗ «Об организации предоставления государственных и муниципальных услуг».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Жалобы на решения 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>и действия (бездействие) руководителя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68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ок подачи и рассмотрения жалобы</w:t>
      </w:r>
    </w:p>
    <w:p>
      <w:pPr>
        <w:pStyle w:val="Normal"/>
        <w:ind w:firstLine="680"/>
        <w:jc w:val="center"/>
        <w:rPr/>
      </w:pPr>
      <w:r>
        <w:rPr/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4. Жалоба должна содержать:</w:t>
      </w:r>
    </w:p>
    <w:p>
      <w:pPr>
        <w:pStyle w:val="Normal"/>
        <w:ind w:firstLine="85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1) н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, его руководителя и (или) работника, организаций, предусмотр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FFFFFF" w:val="clear"/>
        </w:rPr>
        <w:t>Федерального закона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br/>
        <w:t>от 27.07.2010 №210-ФЗ "Об организации предоставления государственных и муниципальных услуг"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, их руководителей и (или) работников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решения и действия (бездействие) которых обжалуются</w:t>
      </w: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фамилию, имя, отчество (при наличии), сведения о месте жительс</w:t>
      </w:r>
      <w:r>
        <w:rPr>
          <w:rFonts w:cs="Times New Roman" w:ascii="Times New Roman" w:hAnsi="Times New Roman"/>
          <w:bCs/>
          <w:sz w:val="28"/>
          <w:szCs w:val="28"/>
        </w:rPr>
        <w:t>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tabs>
          <w:tab w:val="left" w:pos="720" w:leader="none"/>
        </w:tabs>
        <w:ind w:firstLine="737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/>
        <w:ind w:firstLine="68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</w:rPr>
        <w:t xml:space="preserve">4) 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8"/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частью 1.1 статьи 16</w:t>
      </w:r>
      <w:r>
        <w:rPr>
          <w:rStyle w:val="Style20"/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</w:t>
      </w: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695" w:leader="none"/>
        </w:tabs>
        <w:ind w:firstLine="794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>135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. Жалоба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может быть направлена:</w:t>
      </w:r>
    </w:p>
    <w:p>
      <w:pPr>
        <w:pStyle w:val="Normal"/>
        <w:tabs>
          <w:tab w:val="clear" w:pos="720"/>
          <w:tab w:val="left" w:pos="0" w:leader="none"/>
        </w:tabs>
        <w:ind w:firstLine="90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по почте,</w:t>
      </w:r>
    </w:p>
    <w:p>
      <w:pPr>
        <w:pStyle w:val="Normal"/>
        <w:tabs>
          <w:tab w:val="clear" w:pos="720"/>
          <w:tab w:val="left" w:pos="1695" w:leader="none"/>
        </w:tabs>
        <w:ind w:firstLine="85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через МФЦ,</w:t>
      </w:r>
    </w:p>
    <w:p>
      <w:pPr>
        <w:pStyle w:val="Normal"/>
        <w:tabs>
          <w:tab w:val="clear" w:pos="720"/>
          <w:tab w:val="left" w:pos="1695" w:leader="none"/>
        </w:tabs>
        <w:ind w:firstLine="85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- с использованием информационно-телекоммуникационной сети "Интернет", на официальный сайт органов местного самоуправления Колпашевского городского  поселени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lpsit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Style w:val="Style16"/>
          <w:rFonts w:eastAsia="Times New Roman" w:cs="Times New Roman" w:ascii="Times New Roman" w:hAnsi="Times New Roman"/>
          <w:color w:val="000000"/>
        </w:rPr>
        <w:t>,</w:t>
      </w:r>
    </w:p>
    <w:p>
      <w:pPr>
        <w:pStyle w:val="Normal"/>
        <w:tabs>
          <w:tab w:val="clear" w:pos="720"/>
          <w:tab w:val="left" w:pos="1695" w:leader="none"/>
        </w:tabs>
        <w:ind w:firstLine="90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- через единый портал государственных и муниципальных услуг (фунуций),</w:t>
      </w:r>
    </w:p>
    <w:p>
      <w:pPr>
        <w:pStyle w:val="Normal"/>
        <w:tabs>
          <w:tab w:val="clear" w:pos="720"/>
          <w:tab w:val="left" w:pos="1695" w:leader="none"/>
        </w:tabs>
        <w:ind w:left="57" w:firstLine="794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- при личном приеме заявителя. 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36. В случае если жалоба подается через представи</w:t>
      </w:r>
      <w:r>
        <w:rPr>
          <w:rFonts w:cs="Times New Roman" w:ascii="Times New Roman" w:hAnsi="Times New Roman"/>
          <w:sz w:val="28"/>
          <w:szCs w:val="28"/>
        </w:rPr>
        <w:t>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ind w:firstLine="90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850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- иные документы, подтверждающие полномочия на осуществления действий от имени заявителя.</w:t>
      </w:r>
    </w:p>
    <w:p>
      <w:pPr>
        <w:pStyle w:val="Normal"/>
        <w:ind w:firstLine="68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137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68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138. При подаче жалобы в электронном виде документы, указанные в пункте 136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680"/>
        <w:jc w:val="both"/>
        <w:rPr/>
      </w:pP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13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85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ассмотрения жалобы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140. Жалоба, поступившая в орган, предоставляющий муниципальную услугу, МФЦ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, учредителю МФЦ, в организации, предусмотренные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подлежит рассмотрению в течение пятнадцати рабочих дней со дня ее регистрации.</w:t>
      </w:r>
    </w:p>
    <w:p>
      <w:pPr>
        <w:pStyle w:val="Normal"/>
        <w:ind w:firstLine="68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41. В случае обжалования отказа органа, предоставляющего муниципальную услугу,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МФЦ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организаций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>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2. По результатам рассмотрения жалобы уполномоченный орган принимает одно из следующих решений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680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4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Колпашев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68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5. Не позднее дня, следующего за днем принятия решения, указанного в пункте 140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6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руководителем МФЦ, учредителем МФЦ или должностным лицом, уполномоченным нормативным правовым актом субъекта Российской Федерации.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7. В случае установления в ходе или по р</w:t>
      </w:r>
      <w:r>
        <w:rPr>
          <w:rFonts w:cs="Times New Roman" w:ascii="Times New Roman" w:hAnsi="Times New Roman"/>
          <w:sz w:val="28"/>
          <w:szCs w:val="28"/>
        </w:rPr>
        <w:t>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ind w:firstLine="68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48. В ответе по результатам рассмотрения жалобы указываются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680"/>
        <w:jc w:val="both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9. 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0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1. При подаче жалобы заявитель вправе получить следующую информацию: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Колпашевского городского поселения;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ind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2. При подаче жалобы заявитель вправе получить в Администрации Колпашевского город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нформирования заявителей о порядке </w:t>
      </w:r>
    </w:p>
    <w:p>
      <w:pPr>
        <w:pStyle w:val="Normal"/>
        <w:ind w:firstLine="680"/>
        <w:jc w:val="center"/>
        <w:rPr/>
      </w:pPr>
      <w:r>
        <w:rPr>
          <w:rStyle w:val="Style16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ачи и рассмотрения жалобы</w:t>
      </w:r>
    </w:p>
    <w:p>
      <w:pPr>
        <w:pStyle w:val="Normal"/>
        <w:ind w:firstLine="737"/>
        <w:jc w:val="both"/>
        <w:rPr/>
      </w:pPr>
      <w:r>
        <w:rPr>
          <w:rStyle w:val="Style16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>153. 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  <w:highlight w:val="white"/>
        </w:rPr>
        <w:t>частью 1.1 статьи 16</w:t>
      </w:r>
      <w:r>
        <w:rPr>
          <w:rStyle w:val="Style20"/>
          <w:rFonts w:cs="Times New Roman" w:ascii="Times New Roman" w:hAnsi="Times New Roman"/>
          <w:sz w:val="28"/>
          <w:szCs w:val="28"/>
          <w:shd w:fill="FFFFFF" w:val="clear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ответственных за предоставление муниципальной услуги, осуществляется посредством размещения информации на стендах в местах предоставления муниципальной услуги, </w:t>
      </w:r>
      <w:r>
        <w:rPr>
          <w:rStyle w:val="Style16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bidi="ar-SA"/>
        </w:rPr>
        <w:t>на официальном сайте органов местного самоуправления Колпашевского городского поселения,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Едином портале государственных и муниципальных услуг (функций), а также в устной и (или) письменной форме.»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 заместителя Главы Колпашевского городского поселения Чукова А.А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</w:t>
      </w:r>
      <w:bookmarkStart w:id="20" w:name="__UnoMark__37886_150782963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А.В.Щук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 62 21 </w:t>
      </w:r>
    </w:p>
    <w:sectPr>
      <w:type w:val="nextPage"/>
      <w:pgSz w:w="11906" w:h="16838"/>
      <w:pgMar w:left="1134" w:right="85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00000A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Times New Roman"/>
      <w:color w:val="000000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8:00Z</dcterms:created>
  <dc:creator>"</dc:creator>
  <dc:description>Документ экспортирован из системы ГАРАНТ</dc:description>
  <dc:language>en-US</dc:language>
  <cp:lastModifiedBy>Андрей</cp:lastModifiedBy>
  <cp:lastPrinted>2018-12-04T21:42:00Z</cp:lastPrinted>
  <dcterms:modified xsi:type="dcterms:W3CDTF">2024-11-14T05:38:00Z</dcterms:modified>
  <cp:revision>2</cp:revision>
  <dc:subject/>
  <dc:title>Оглавление</dc:title>
</cp:coreProperties>
</file>