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8"/>
        <w:gridCol w:w="3719"/>
      </w:tblGrid>
      <w:tr>
        <w:trPr>
          <w:trHeight w:val="1445" w:hRule="atLeast"/>
        </w:trPr>
        <w:tc>
          <w:tcPr>
            <w:tcW w:w="342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821690" cy="903605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8"/>
          <w:szCs w:val="28"/>
        </w:rPr>
        <w:t>07.11.2018</w:t>
        <w:tab/>
        <w:tab/>
        <w:tab/>
        <w:tab/>
        <w:tab/>
        <w:tab/>
        <w:tab/>
        <w:tab/>
        <w:tab/>
        <w:tab/>
        <w:t xml:space="preserve">                 № 901</w:t>
      </w:r>
    </w:p>
    <w:p>
      <w:pPr>
        <w:pStyle w:val="Normal"/>
        <w:tabs>
          <w:tab w:val="clear" w:pos="720"/>
          <w:tab w:val="left" w:pos="4500" w:leader="none"/>
        </w:tabs>
        <w:spacing w:before="0" w:after="0"/>
        <w:ind w:firstLine="85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</w:t>
      </w:r>
      <w:bookmarkStart w:id="0" w:name="__DdeLink__162361_1981908176"/>
      <w:r>
        <w:rPr>
          <w:rFonts w:cs="Times New Roman" w:ascii="Times New Roman" w:hAnsi="Times New Roman"/>
          <w:sz w:val="28"/>
          <w:szCs w:val="28"/>
        </w:rPr>
        <w:t>19.07.2017 № 502 «Об утверждении Административного регламента предоставления муниципальной услуги «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Выдача документов о согласовании переустройства и (или) перепланировки жилого помещения»</w:t>
      </w:r>
      <w:bookmarkEnd w:id="0"/>
      <w:r>
        <w:rPr>
          <w:rFonts w:eastAsia="PMingLiU;新細明體"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19.07.2017 № 502 «Об утверждении Административного регламента предоставления муниципальной услуги «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Выдача документов о согласовании переустройства и (или) перепланировки жилого помещения»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6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Информация о месте нахождения, графиках работы Администрации Колпашевского городского поселения, отдела градостроительства и землеустройства Администрации Колпашевского городского поселения, организаций, участвующих в предоставлении муниципальной услуги, о порядке предоставления муниципальной услуги размещается на официальном сайте органов местного самоуправления Колпашевского городского поселения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а также предоставляется по телефону и электронной почте.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1.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Пункт 7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«7. </w:t>
      </w: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Едином портале государственных и муниципальных услуг (функций), а также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, а также официальном сайте органов местного самоуправления Колпашевского городского поселения размещается следующая информация: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которые заявитель вправе представить по собственной инициативе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круг заявителей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срок предоставления муниципальной услуги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результаты предоставления муниципальной услуги, порядок предоставления документов, являющихся результатом предоставления муниципальной услуги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о праве заявителя на досудебное (внесудебное) обжалование действий (бездействия) и решений, принятых (осуществляемых в ходе предоставления муниципальной услуги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на Едином портале государственных и муниципальных услуг (функций), официальном сайте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лпашевского городского поселения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я им персональных данных.»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3. Подпункт 4 пункта 8 раздела 1 изложить в следующей редакци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фициальном сайте органов местного самоуправления Колпашевского городского поселения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shd w:fill="FFFFFF" w:val="clear"/>
        </w:rPr>
        <w:t>http://kolpsite.ru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4. Подпункт 7 пункта 8 раздела 1 исключить.</w:t>
      </w:r>
    </w:p>
    <w:p>
      <w:pPr>
        <w:pStyle w:val="Normal"/>
        <w:ind w:firstLine="737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5. Подпункт 2 пункта 9 раздела 1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изложить в следующей редакции: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«адрес официального сайта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 органов местного самоуправления Колпашевского городского поселения.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firstLine="737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1.6.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одпункте 8 пункта 12 раздела 1 слова «на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официальном сайте  Колпашевского городского поселения</w:t>
      </w:r>
      <w:r>
        <w:rPr>
          <w:rStyle w:val="Style16"/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сети Интернет» заменить словами «на официальном сайте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 органов местного самоуправления Колпашевского городского поселения.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7. Пункт 18 раздела 1 изложить в следующей редакции: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18. При обращении за информацией по электронной почте, с использованием Единого портала государственных и муниципальных услуг (функций),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в течение 15 календарных дней со дня регистрации обращения.». </w:t>
      </w:r>
    </w:p>
    <w:p>
      <w:pPr>
        <w:pStyle w:val="Normal"/>
        <w:ind w:firstLine="737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8.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В пункте 23 раздела 2 слова: </w:t>
      </w:r>
      <w:bookmarkStart w:id="1" w:name="__DdeLink__101622_5711914042"/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bookmarkEnd w:id="1"/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.» заменить словами «-Управление Федеральной службы государственной регистрации, кадастра и картографии Томской области.».</w:t>
      </w:r>
    </w:p>
    <w:p>
      <w:pPr>
        <w:pStyle w:val="Normal"/>
        <w:ind w:firstLine="737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9.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В пункте 24 раздела 2 слова: </w:t>
      </w:r>
      <w:bookmarkStart w:id="2" w:name="__DdeLink__101622_57119140421"/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«</w:t>
      </w:r>
      <w:bookmarkEnd w:id="2"/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.» заменить словами «-Управление Федеральной службы государственной регистрации, кадастра и картографии Томской области.».</w:t>
      </w:r>
    </w:p>
    <w:p>
      <w:pPr>
        <w:pStyle w:val="Normal"/>
        <w:ind w:firstLine="737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0.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В пункте 33 раздела 2 слова: </w:t>
      </w:r>
      <w:bookmarkStart w:id="3" w:name="__DdeLink__101622_571191404"/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bookmarkEnd w:id="3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тале государственных и муниципальных услуг Томской области,»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исключить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37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1.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В пункте 36 раздела 2 слова: «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тала государственных и муниципальных услуг Томской области»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исключить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2. Пункт 41 раздела 2 </w:t>
      </w:r>
      <w:bookmarkStart w:id="4" w:name="__DdeLink__4595_1094961742"/>
      <w:bookmarkEnd w:id="4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ложить в следующей редакц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41. Администрация Колпаше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вправе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требовать от заявите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еречень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rPr>
          <w:rStyle w:val="Style18"/>
          <w:rFonts w:eastAsia="Times New Roman" w:cs="Times New Roman" w:ascii="Times New Roman" w:hAnsi="Times New Roman"/>
          <w:color w:val="00000A"/>
          <w:sz w:val="28"/>
          <w:szCs w:val="28"/>
          <w:highlight w:val="white"/>
        </w:rPr>
        <w:t>пункте 1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статьи 9 Федерального закона от 27.07.2010                      № 210-ФЗ «Об организации предоставления государственных и муниципальных услуг»;</w:t>
      </w:r>
    </w:p>
    <w:p>
      <w:pPr>
        <w:pStyle w:val="Normal"/>
        <w:ind w:firstLine="737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) отказывать:</w:t>
      </w:r>
    </w:p>
    <w:p>
      <w:pPr>
        <w:pStyle w:val="Normal"/>
        <w:ind w:firstLine="737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в предоставлении муниципальной 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Пункт 42 раздела 2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2. Основания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кст заявления не поддается прочтению;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заявление подано лицом, не относящимся к категории заявителей, указанных в пункте 2 административного регламента;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заявителем не представлены оригиналы документов, необходимых для предоставления муниципальной услуги, для осуществления проверки соответствия копий этих документов их оригинал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14. Раздел 2 дополнить пунктом 45.1 следующего содержания:</w:t>
      </w:r>
    </w:p>
    <w:p>
      <w:pPr>
        <w:pStyle w:val="Normal"/>
        <w:ind w:firstLine="737"/>
        <w:jc w:val="both"/>
        <w:rPr/>
      </w:pPr>
      <w:r>
        <w:rPr>
          <w:rStyle w:val="Style16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«45.1. Государственная пошлина за предоставление муниципальной услуги не взимается.»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дел 2 дополнить пунктом 45.2. следующего содержания: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45.2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ргана и (или) должностного лица, МФЦ и (или) работника МФЦ, плата с заявителя не взимается.»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6. </w:t>
      </w:r>
      <w:bookmarkStart w:id="5" w:name="__DdeLink__38387_204444518111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ункте 50 раздела </w:t>
      </w:r>
      <w:bookmarkEnd w:id="5"/>
      <w:r>
        <w:rPr>
          <w:rFonts w:cs="Times New Roman" w:ascii="Times New Roman" w:hAnsi="Times New Roman"/>
          <w:sz w:val="28"/>
          <w:szCs w:val="28"/>
          <w:shd w:fill="FFFFFF" w:val="clear"/>
        </w:rPr>
        <w:t>2 слова: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Портал государственных и муниципальных услуг Томской области,»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исключить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7. Раздел 3 дополнить пунктом 61.1 следующего содержания:</w:t>
      </w:r>
    </w:p>
    <w:p>
      <w:pPr>
        <w:pStyle w:val="Normal"/>
        <w:ind w:firstLine="737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«61.1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 с помощью устройств подвижной радиотелефонной</w:t>
      </w:r>
      <w:bookmarkStart w:id="6" w:name="_GoBack1"/>
      <w:bookmarkEnd w:id="6"/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вязи, терминальных устройств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8. </w:t>
      </w:r>
      <w:bookmarkStart w:id="7" w:name="__DdeLink__38387_20444451811"/>
      <w:r>
        <w:rPr>
          <w:rFonts w:cs="Times New Roman" w:ascii="Times New Roman" w:hAnsi="Times New Roman"/>
          <w:sz w:val="28"/>
          <w:szCs w:val="28"/>
        </w:rPr>
        <w:t xml:space="preserve">В пункте 62 раздела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2 слова: </w:t>
      </w:r>
      <w:bookmarkStart w:id="8" w:name="__DdeLink__122952_571191404"/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bookmarkEnd w:id="8"/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тала государственных и муниципальных услуг Томской области»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исключить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9. </w:t>
      </w:r>
      <w:bookmarkStart w:id="9" w:name="__DdeLink__38387_204444518112"/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В пункте 64 раздела </w:t>
      </w:r>
      <w:bookmarkEnd w:id="9"/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2 слова: </w:t>
      </w:r>
      <w:bookmarkStart w:id="10" w:name="__DdeLink__122952_5711914041"/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«</w:t>
      </w:r>
      <w:bookmarkEnd w:id="10"/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тала государственных и муниципальных услуг Томской области»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исключить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37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1.20. раздел 2 дополнить пунктами 64.1., 64.2., 64.3. следующего содержания:</w:t>
      </w:r>
    </w:p>
    <w:p>
      <w:pPr>
        <w:pStyle w:val="Normal"/>
        <w:ind w:firstLine="737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64.1. 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Заявление (запрос), направленное через Единый портал государственных и муниципальных услуг (функций)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ind w:firstLine="737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64.2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ind w:firstLine="737"/>
        <w:jc w:val="both"/>
        <w:rPr/>
      </w:pPr>
      <w:r>
        <w:rPr>
          <w:rStyle w:val="Style16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64.3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ются на основании утвержденной федеральным органом исполнительной с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 в соответствии с действующим законодательством.»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1.21. Пункт 65 раздела 2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При предоставлении муниципальной услуги в электронной форме с использованием Единого портала государственных и муниципальных услуг (функций), заявителю предоставляется возможность:</w:t>
      </w:r>
    </w:p>
    <w:p>
      <w:pPr>
        <w:pStyle w:val="Normal"/>
        <w:ind w:lef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ind w:lef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 представление заявления о предоставлении муниципальной услуги в электронном виде; </w:t>
      </w:r>
    </w:p>
    <w:p>
      <w:pPr>
        <w:pStyle w:val="Normal"/>
        <w:ind w:lef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 осуществления мониторинга хода предоставления муниципальной услуги.</w:t>
      </w:r>
    </w:p>
    <w:p>
      <w:pPr>
        <w:pStyle w:val="ConsPlusNormal"/>
        <w:ind w:left="57"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В случае поступления заявления и документов в электронной форме с использованием </w:t>
      </w:r>
      <w:bookmarkStart w:id="11" w:name="__DdeLink__4684_474069392"/>
      <w:r>
        <w:rPr>
          <w:rFonts w:eastAsia="SimSun;宋体" w:cs="Times New Roman" w:ascii="Times New Roman" w:hAnsi="Times New Roman"/>
          <w:sz w:val="28"/>
          <w:szCs w:val="28"/>
        </w:rPr>
        <w:t>Единого портала государственных и муниципальных услуг (функций)</w:t>
      </w:r>
      <w:bookmarkEnd w:id="11"/>
      <w:r>
        <w:rPr>
          <w:rFonts w:eastAsia="SimSun;宋体" w:cs="Times New Roman" w:ascii="Times New Roman" w:hAnsi="Times New Roman"/>
          <w:sz w:val="28"/>
          <w:szCs w:val="28"/>
        </w:rPr>
        <w:t>, сотрудник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ConsPlusNormal"/>
        <w:ind w:left="57" w:firstLine="709"/>
        <w:jc w:val="both"/>
        <w:rPr/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1.22. Раздел 2 дополнить пунктами 66.1., 66.2., 66.3., 66.4. следующего содержания: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66.1. 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(далее - комплексный запрос). В этом случае МФЦ для обеспечения получения заявителем муниципальных услуг, указанных в комплексном запросе, действует в интересах заявителя без доверенности и направляет в органы, предоставляющие муниципальные услуги,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firstLine="737"/>
        <w:jc w:val="both"/>
        <w:rPr/>
      </w:pPr>
      <w:r>
        <w:rPr>
          <w:rStyle w:val="Style20"/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66.2. 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 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tabs>
          <w:tab w:val="clear" w:pos="720"/>
          <w:tab w:val="left" w:pos="855" w:leader="none"/>
        </w:tabs>
        <w:ind w:firstLine="85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66.3. Заявитель имеет право обратиться в МФЦ</w:t>
      </w:r>
      <w:r>
        <w:rPr>
          <w:rStyle w:val="Style20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Указанная информация предоставляется МФЦ:</w:t>
      </w:r>
    </w:p>
    <w:p>
      <w:pPr>
        <w:pStyle w:val="Normal"/>
        <w:tabs>
          <w:tab w:val="clear" w:pos="720"/>
          <w:tab w:val="left" w:pos="855" w:leader="none"/>
        </w:tabs>
        <w:ind w:firstLine="850"/>
        <w:jc w:val="both"/>
        <w:rPr/>
      </w:pPr>
      <w:r>
        <w:rPr>
          <w:rStyle w:val="Style20"/>
          <w:rFonts w:eastAsia="Times New Roman" w:cs="Times New Roman" w:ascii="Times New Roman" w:hAnsi="Times New Roman"/>
          <w:sz w:val="28"/>
          <w:szCs w:val="28"/>
          <w:shd w:fill="FFFFFF" w:val="clear"/>
        </w:rPr>
        <w:t>1) в ходе личного приема заявителя;</w:t>
      </w:r>
    </w:p>
    <w:p>
      <w:pPr>
        <w:pStyle w:val="Normal"/>
        <w:tabs>
          <w:tab w:val="clear" w:pos="720"/>
          <w:tab w:val="left" w:pos="855" w:leader="none"/>
        </w:tabs>
        <w:ind w:firstLine="850"/>
        <w:jc w:val="both"/>
        <w:rPr/>
      </w:pPr>
      <w:r>
        <w:rPr>
          <w:rStyle w:val="Style20"/>
          <w:rFonts w:eastAsia="Times New Roman" w:cs="Times New Roman" w:ascii="Times New Roman" w:hAnsi="Times New Roman"/>
          <w:sz w:val="28"/>
          <w:szCs w:val="28"/>
          <w:shd w:fill="FFFFFF" w:val="clear"/>
        </w:rPr>
        <w:t>2) по телефону;</w:t>
      </w:r>
    </w:p>
    <w:p>
      <w:pPr>
        <w:pStyle w:val="Normal"/>
        <w:tabs>
          <w:tab w:val="clear" w:pos="720"/>
          <w:tab w:val="left" w:pos="855" w:leader="none"/>
        </w:tabs>
        <w:ind w:firstLine="850"/>
        <w:jc w:val="both"/>
        <w:rPr/>
      </w:pPr>
      <w:r>
        <w:rPr>
          <w:rStyle w:val="Style20"/>
          <w:rFonts w:eastAsia="Times New Roman" w:cs="Times New Roman" w:ascii="Times New Roman" w:hAnsi="Times New Roman"/>
          <w:sz w:val="28"/>
          <w:szCs w:val="28"/>
          <w:shd w:fill="FFFFFF" w:val="clear"/>
        </w:rPr>
        <w:t>3) по электронной почте.</w:t>
      </w:r>
    </w:p>
    <w:p>
      <w:pPr>
        <w:pStyle w:val="Normal"/>
        <w:widowControl/>
        <w:tabs>
          <w:tab w:val="clear" w:pos="720"/>
          <w:tab w:val="left" w:pos="855" w:leader="none"/>
        </w:tabs>
        <w:ind w:firstLine="85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66.4. В случае обращения заявителя в МФЦ с запросом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ногофункциональным центром указанного запроса.»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3. В разделе 2 пункты 68-75 исключить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24. Пункт 79 раздела 3 дополнить абзацем следующего содержания: «Запись на прием в орган (организацию) для подачи запроса, формирование запроса о предоставлении муниципальной услуги, прием и регистрация органом (организацией) запроса и иных документов, необходимых для предоставления муниципальной услуги, получение сведений о ходе выполнения запроса с использованием Единого портала государственных и муниципальных услуг  (функций), официального сайта органов местного самоуправления Колпашевского городского поселения не осуществляется. </w:t>
      </w:r>
    </w:p>
    <w:p>
      <w:pPr>
        <w:pStyle w:val="Normal"/>
        <w:ind w:firstLine="737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25.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В пункте 82 раздела 3 слова: </w:t>
      </w:r>
      <w:bookmarkStart w:id="12" w:name="__DdeLink__101622_5711914041"/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bookmarkEnd w:id="12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тале государственных и муниципальных услуг Томской области»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исключить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26. Пункт 97 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раздела 3 изложить в следующей редакции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ирование и направление межведомственных запросов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, в срок не позднее трех рабочих дней со дня получения заявления о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согласовании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27. Пункт 115 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раздела 3 изложить в следующей редакции: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пециалист отдела градостроительства и землеустройства Администрации, ответственный за предоставление услуги, не позднее 3 рабочих дней со дня утверждения проекта решения о </w:t>
      </w: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  <w:shd w:fill="FFFFFF" w:val="clear"/>
        </w:rPr>
        <w:t>согласовании переустройства и (или) перепланировки жилого помещения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направляет его заявителю вместе с сопроводительным письм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8. Пункт 116 раздела 3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Style w:val="Style16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«Выдача результата предоставления муниципальной услуги с использованием </w:t>
      </w:r>
      <w:r>
        <w:rPr>
          <w:rStyle w:val="Style16"/>
          <w:rFonts w:cs="Times New Roman" w:ascii="Times New Roman" w:hAnsi="Times New Roman"/>
          <w:bCs/>
          <w:sz w:val="28"/>
          <w:szCs w:val="28"/>
          <w:shd w:fill="FFFFFF" w:val="clear"/>
        </w:rPr>
        <w:t>Единого портала государственных и муниципальных услуг (функций)</w:t>
      </w:r>
      <w:r>
        <w:rPr>
          <w:rStyle w:val="Style16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официального сайта органов местного самоуправления Колпашевского городского поселения не предоставляется.».</w:t>
      </w:r>
    </w:p>
    <w:p>
      <w:pPr>
        <w:pStyle w:val="Normal"/>
        <w:ind w:left="680" w:firstLine="1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9. Раздел 4 дополнить пунктом 124.1 следующего содержания:</w:t>
      </w:r>
    </w:p>
    <w:p>
      <w:pPr>
        <w:pStyle w:val="Normal"/>
        <w:tabs>
          <w:tab w:val="clear" w:pos="720"/>
          <w:tab w:val="left" w:pos="735" w:leader="none"/>
        </w:tabs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124.1. Работники МФЦ при неисполнении либо при ненадлежащем исполнении своих служебных обязанностей в рамках реализации функций МФЦ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://mobileonline.garant.ru/" \l "/document/12177515/entry/161"</w:instrText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  <w:u w:val="none"/>
        </w:rPr>
        <w:t>частями 1</w:t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://mobileonline.garant.ru/" \l "/document/12177515/entry/160013"</w:instrText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  <w:u w:val="none"/>
        </w:rPr>
        <w:t>1.3</w:t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. 16, а также </w:t>
      </w:r>
      <w:r>
        <w:fldChar w:fldCharType="begin"/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://mobileonline.garant.ru/" \l "/document/12177515/entry/1510"</w:instrText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  <w:u w:val="none"/>
        </w:rPr>
        <w:t>статьей 15.1</w:t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ривлекаются к ответственности, в том числе установленной </w:t>
      </w:r>
      <w:r>
        <w:fldChar w:fldCharType="begin"/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://mobileonline.garant.ru/" \l "/document/10108000/entry/0"</w:instrText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  <w:u w:val="none"/>
        </w:rPr>
        <w:t>Уголовным кодексом</w:t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оссийской Федерации и </w:t>
      </w:r>
      <w:r>
        <w:fldChar w:fldCharType="begin"/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://mobileonline.garant.ru/" \l "/document/12125267/entry/0"</w:instrText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  <w:u w:val="none"/>
        </w:rPr>
        <w:t>Кодексом</w:t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оссийской Федерации об административных правонарушениях для должностных лиц.».</w:t>
      </w:r>
    </w:p>
    <w:p>
      <w:pPr>
        <w:pStyle w:val="Normal"/>
        <w:ind w:left="680" w:firstLine="1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0. Раздел 5 изложить в следующей редакции:</w:t>
      </w:r>
    </w:p>
    <w:p>
      <w:pPr>
        <w:pStyle w:val="Normal"/>
        <w:tabs>
          <w:tab w:val="clear" w:pos="720"/>
          <w:tab w:val="left" w:pos="690" w:leader="none"/>
        </w:tabs>
        <w:ind w:left="283" w:right="28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5.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 муниципального служащего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, МФЦ, работника МФЦ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tabs>
          <w:tab w:val="clear" w:pos="720"/>
          <w:tab w:val="left" w:pos="690" w:leader="none"/>
        </w:tabs>
        <w:ind w:left="283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0" w:leader="none"/>
        </w:tabs>
        <w:ind w:left="283" w:right="283" w:hanging="0"/>
        <w:jc w:val="center"/>
        <w:rPr/>
      </w:pP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Право заявителя подать жалобу на решения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126. Заявители вправе обжаловать решения, действия (бездействие) Администрации Колпашевского городского поселения, должностных лиц и муниципальных служащих, МФЦ, работника МФЦ, а также организаций, осуществляющих функции по предоставлению муниципальных услуг, или их работников в досудебном (внесудебном) порядке.</w:t>
      </w:r>
    </w:p>
    <w:p>
      <w:pPr>
        <w:pStyle w:val="Normal"/>
        <w:ind w:firstLine="68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127. Обжалование действий (бездействия) Администрации Колпашевского городского поселения, должностных лиц и муниципальных служащих, МФЦ, работника МФЦ, а также организаций, осуществляющих функции по предоставлению муниципальных услуг,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явителем жалобы в орган местного самоуправления</w:t>
      </w:r>
    </w:p>
    <w:p>
      <w:pPr>
        <w:pStyle w:val="Normal"/>
        <w:ind w:firstLine="85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жалобы</w:t>
      </w:r>
    </w:p>
    <w:p>
      <w:pPr>
        <w:pStyle w:val="Normal"/>
        <w:ind w:firstLine="8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, МФЦ, работника МФЦ, а также организаций, предусмотренных частью 1.1 статьи 16 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, или их работников</w:t>
      </w:r>
      <w:bookmarkStart w:id="13" w:name="p_14475"/>
      <w:bookmarkEnd w:id="13"/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bookmarkStart w:id="14" w:name="p_583104"/>
      <w:bookmarkEnd w:id="14"/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</w:t>
      </w:r>
      <w:r>
        <w:rPr>
          <w:rFonts w:cs="Times New Roman" w:ascii="Times New Roman" w:hAnsi="Times New Roman"/>
          <w:sz w:val="28"/>
          <w:szCs w:val="28"/>
        </w:rPr>
        <w:t>ми актами для предоставления муниципальной услуги, у заявителя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bookmarkStart w:id="15" w:name="p_583106"/>
      <w:bookmarkEnd w:id="15"/>
      <w:r>
        <w:rPr>
          <w:rFonts w:cs="Times New Roman" w:ascii="Times New Roman" w:hAnsi="Times New Roman"/>
          <w:sz w:val="28"/>
          <w:szCs w:val="28"/>
        </w:rPr>
        <w:t xml:space="preserve">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16" w:name="p_583108"/>
      <w:bookmarkEnd w:id="16"/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17" w:name="p_5831091"/>
      <w:bookmarkEnd w:id="17"/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bookmarkStart w:id="18" w:name="p_5831101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19" w:name="p_583110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уполномоченные на рассмотрение жалобы и должностные лица, которым может быть направлена жалоб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37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29. Жалоба подается в письменной форме на бумажном носителе, в электронной форме в орган, предоставляющий муниципальную услугу</w:t>
      </w:r>
      <w:r>
        <w:rPr>
          <w:rStyle w:val="Style20"/>
          <w:rFonts w:eastAsia="Times New Roman" w:cs="Times New Roman" w:ascii="Times New Roman" w:hAnsi="Times New Roman"/>
          <w:sz w:val="28"/>
          <w:szCs w:val="28"/>
          <w:shd w:fill="FFFFFF" w:val="clear"/>
        </w:rPr>
        <w:t>, МФЦ либо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частью 1.1 статьи 16 Федерального закона от 27.07.2010 №210-ФЗ «Об организации предоставления государственных и муниципальных услуг».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Жалобы на решения </w:t>
      </w:r>
      <w:r>
        <w:rPr>
          <w:rStyle w:val="Style20"/>
          <w:rFonts w:eastAsia="Times New Roman" w:cs="Times New Roman" w:ascii="Times New Roman" w:hAnsi="Times New Roman"/>
          <w:sz w:val="28"/>
          <w:szCs w:val="28"/>
          <w:shd w:fill="FFFFFF" w:val="clear"/>
        </w:rPr>
        <w:t>и действия (бездействие) руководителя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Style w:val="Style20"/>
          <w:rFonts w:eastAsia="Times New Roman" w:cs="Times New Roman" w:ascii="Times New Roman" w:hAnsi="Times New Roman"/>
          <w:sz w:val="28"/>
          <w:szCs w:val="28"/>
          <w:shd w:fill="FFFFFF" w:val="clear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ind w:firstLine="680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ок подачи и рассмотрения жалобы</w:t>
      </w:r>
    </w:p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0. Жалоба должна содержать:</w:t>
      </w:r>
    </w:p>
    <w:p>
      <w:pPr>
        <w:pStyle w:val="Normal"/>
        <w:ind w:firstLine="850"/>
        <w:jc w:val="both"/>
        <w:rPr/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1) н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 xml:space="preserve">, его руководителя и (или) работника, организаций, предусмотренных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highlight w:val="white"/>
        </w:rPr>
        <w:t>частью 1.1 статьи 16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Федерального закона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br/>
        <w:t>от 27.07.2010 №210-ФЗ "Об организации предоставления государственных и муниципальных услуг"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, их руководителей и (или) работников,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решения и действия (бездействие) которых обжалуются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фамилию, имя, отчество (при наличии), сведения о месте жительс</w:t>
      </w:r>
      <w:r>
        <w:rPr>
          <w:rFonts w:cs="Times New Roman" w:ascii="Times New Roman" w:hAnsi="Times New Roman"/>
          <w:bCs/>
          <w:sz w:val="28"/>
          <w:szCs w:val="28"/>
        </w:rPr>
        <w:t>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tabs>
          <w:tab w:val="left" w:pos="720" w:leader="none"/>
        </w:tabs>
        <w:ind w:firstLine="737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 муниципального служащего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 xml:space="preserve">, МФЦ, работника МФЦ, организаций, предусмотренных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highlight w:val="white"/>
        </w:rPr>
        <w:t>частью 1.1 статьи 16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 xml:space="preserve"> 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ind w:firstLine="680"/>
        <w:jc w:val="both"/>
        <w:rPr/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 xml:space="preserve">4) 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</w:t>
      </w:r>
      <w:r>
        <w:rPr>
          <w:rStyle w:val="Style20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, МФЦ, работника МФЦ, организаций, предусмотренных </w:t>
      </w:r>
      <w:r>
        <w:rPr>
          <w:rStyle w:val="Style18"/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частью 1.1 статьи 16</w:t>
      </w:r>
      <w:r>
        <w:rPr>
          <w:rStyle w:val="Style20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1695" w:leader="none"/>
        </w:tabs>
        <w:ind w:firstLine="794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>131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. Жалоба 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может быть направлена:</w:t>
      </w:r>
    </w:p>
    <w:p>
      <w:pPr>
        <w:pStyle w:val="Normal"/>
        <w:tabs>
          <w:tab w:val="clear" w:pos="720"/>
          <w:tab w:val="left" w:pos="0" w:leader="none"/>
        </w:tabs>
        <w:ind w:firstLine="907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- по почте,</w:t>
      </w:r>
    </w:p>
    <w:p>
      <w:pPr>
        <w:pStyle w:val="Normal"/>
        <w:tabs>
          <w:tab w:val="clear" w:pos="720"/>
          <w:tab w:val="left" w:pos="1695" w:leader="none"/>
        </w:tabs>
        <w:ind w:firstLine="850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- через МФЦ,</w:t>
      </w:r>
    </w:p>
    <w:p>
      <w:pPr>
        <w:pStyle w:val="Normal"/>
        <w:tabs>
          <w:tab w:val="clear" w:pos="720"/>
          <w:tab w:val="left" w:pos="1695" w:leader="none"/>
        </w:tabs>
        <w:ind w:firstLine="850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- с использованием информационно-телекоммуникационной сети "Интернет", на официальный сайт органов местного самоуправления Колпашевского городского  поселе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kolpsite.ru/</w:t>
        </w:r>
      </w:hyperlink>
      <w:r>
        <w:rPr>
          <w:rStyle w:val="Style16"/>
          <w:rFonts w:eastAsia="Times New Roman" w:cs="Times New Roman" w:ascii="Times New Roman" w:hAnsi="Times New Roman"/>
          <w:color w:val="000000"/>
          <w:lang w:val="en-US"/>
        </w:rPr>
        <w:t>,</w:t>
      </w:r>
    </w:p>
    <w:p>
      <w:pPr>
        <w:pStyle w:val="Normal"/>
        <w:tabs>
          <w:tab w:val="clear" w:pos="720"/>
          <w:tab w:val="left" w:pos="1695" w:leader="none"/>
        </w:tabs>
        <w:ind w:firstLine="907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- через единый портал государственных и муниципальных услуг (функций),</w:t>
      </w:r>
    </w:p>
    <w:p>
      <w:pPr>
        <w:pStyle w:val="Normal"/>
        <w:tabs>
          <w:tab w:val="clear" w:pos="720"/>
          <w:tab w:val="left" w:pos="1695" w:leader="none"/>
        </w:tabs>
        <w:ind w:left="57" w:firstLine="794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- при личном приеме заявителя. 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32. В случае если жалоба подается через представи</w:t>
      </w:r>
      <w:r>
        <w:rPr>
          <w:rFonts w:cs="Times New Roman" w:ascii="Times New Roman" w:hAnsi="Times New Roman"/>
          <w:sz w:val="28"/>
          <w:szCs w:val="28"/>
        </w:rPr>
        <w:t>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-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ind w:firstLine="90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850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- иные документы, подтверждающие полномочия на осуществления действий от имени заявителя.</w:t>
      </w:r>
    </w:p>
    <w:p>
      <w:pPr>
        <w:pStyle w:val="Normal"/>
        <w:ind w:firstLine="68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133. 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68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134. При подаче жалобы в электронном виде документы, указанные в пункте 132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68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135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85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ассмотрения жалобы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136. Жалоба, поступившая в орган, предоставляющий муниципальную услугу, МФЦ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 xml:space="preserve">, учредителю МФЦ, в организации, предусмотренные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highlight w:val="white"/>
        </w:rPr>
        <w:t>частью 1.1 статьи 16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 закона от 27.07.2010 № 210-ФЗ «Об организации предоставления государственных и муниципальных услуг», либо вышестоящий орган (при его наличии),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подлежит рассмотрению в течение пятнадцати рабочих дней со дня ее регистрации.</w:t>
      </w:r>
    </w:p>
    <w:p>
      <w:pPr>
        <w:pStyle w:val="Normal"/>
        <w:ind w:firstLine="68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37. В случае обжалования отказа органа, предоставляющего муниципальную услугу, 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МФЦ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организаций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предусмотренных частью 1.1 статьи 16 Федерального закона от 27.07.2010 № 210-ФЗ «Об организации предоставления государственных и муниципальных услуг»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</w:t>
      </w:r>
    </w:p>
    <w:p>
      <w:pPr>
        <w:pStyle w:val="Normal"/>
        <w:ind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8. По результатам рассмотрения жалобы уполномоченный орган принимает одно из следующих решений: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68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жалобе не указаны фамилия гражданина, направившего жалобу, и почтовый адрес, по которому должен быть направлен ответ на жалобу;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жалобе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Колпашев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и ранее направляемые жалобы направлялись в Администрацию Колпашевского город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ind w:firstLine="680"/>
        <w:jc w:val="both"/>
        <w:rPr/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1. Не позднее дня, следующего за днем принятия решения, указанного в пункте 140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2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руководителем МФЦ, учредителем МФЦ или должностным лицом, уполномоченным нормативным правовым актом субъекта Российской Федерации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3. В случае установления в ходе или по р</w:t>
      </w:r>
      <w:r>
        <w:rPr>
          <w:rFonts w:cs="Times New Roman" w:ascii="Times New Roman" w:hAnsi="Times New Roman"/>
          <w:sz w:val="28"/>
          <w:szCs w:val="28"/>
        </w:rPr>
        <w:t>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jc w:val="both"/>
        <w:rPr/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44. В ответе по результатам рассмотрения жалобы указываются: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680"/>
        <w:jc w:val="both"/>
        <w:rPr/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ведения о порядке обжалования принятого по жалобе реш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5. Заявитель вправе обжаловать решение по жалобе, принимаемое должностным лицом, в судебном порядке в соответствии с законодательством Российской Федерации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заявителя на получение информации и документов, </w:t>
      </w:r>
    </w:p>
    <w:p>
      <w:pPr>
        <w:pStyle w:val="Normal"/>
        <w:ind w:firstLine="85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ind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6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7. При подаче жалобы заявитель вправе получить следующую информацию: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Администрации Колпашевского городского поселения;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8. При подаче жалобы заявитель вправе получить в Администрации Колпашевского городского поселения копии документов, подтверждающих обжалуемое действие (бездействие), решение должностного лица.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ы информирования заявителей о порядке </w:t>
      </w:r>
    </w:p>
    <w:p>
      <w:pPr>
        <w:pStyle w:val="Normal"/>
        <w:ind w:firstLine="680"/>
        <w:jc w:val="center"/>
        <w:rPr/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дачи и рассмотрения жалобы</w:t>
      </w:r>
    </w:p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149. Информирование заявителей о порядке подачи и рассмотрения жалобы на решения и действия (бездействие) органа, предоставляющего муниципальную услугу, должностного лица органа,  предоставляющего муниципальную услугу, либо  муниципального служащего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 xml:space="preserve">, МФЦ, работника МФЦ, организаций, предусмотренных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highlight w:val="white"/>
        </w:rPr>
        <w:t>частью 1.1 статьи 16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 xml:space="preserve"> 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ответственных за предоставление муниципальной услуги, осуществляется посредством размещения информации на стендах в местах предоставления муниципальной услуги, </w:t>
      </w:r>
      <w:r>
        <w:rPr>
          <w:rStyle w:val="Style16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bidi="ar-SA"/>
        </w:rPr>
        <w:t>на официальном сайте органов местного самоуправления Колпашевского городского поселения,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Едином портале государственных и муниципальных услуг (функций), а также в устной и (или) письменной форме.»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</w:t>
      </w:r>
      <w:bookmarkStart w:id="20" w:name="__UnoMark__37886_150782963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А.В.Щуки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Е.А.Мин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 62 21 </w:t>
      </w:r>
    </w:p>
    <w:sectPr>
      <w:type w:val="nextPage"/>
      <w:pgSz w:w="11906" w:h="16838"/>
      <w:pgMar w:left="1134" w:right="857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00000A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8">
    <w:name w:val="Гипертекстовая ссылка"/>
    <w:qFormat/>
    <w:rPr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Times New Roman"/>
      <w:color w:val="000000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lpsit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39:00Z</dcterms:created>
  <dc:creator>"</dc:creator>
  <dc:description>Документ экспортирован из системы ГАРАНТ</dc:description>
  <dc:language>en-US</dc:language>
  <cp:lastModifiedBy>Андрей</cp:lastModifiedBy>
  <cp:lastPrinted>2018-12-04T22:25:00Z</cp:lastPrinted>
  <dcterms:modified xsi:type="dcterms:W3CDTF">2024-11-14T05:39:00Z</dcterms:modified>
  <cp:revision>3</cp:revision>
  <dc:subject/>
  <dc:title>Оглавление</dc:title>
</cp:coreProperties>
</file>