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hd w:fill="auto" w:val="clear"/>
                <w:lang w:val="ru-RU"/>
              </w:rPr>
            </w:pPr>
            <w:r>
              <w:rPr>
                <w:b/>
                <w:bCs/>
                <w:shd w:fill="auto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3.11.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>№ 90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9.04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</w:t>
      </w:r>
      <w:r>
        <w:rPr>
          <w:rFonts w:cs="Times New Roman" w:ascii="Times New Roman" w:hAnsi="Times New Roman"/>
          <w:sz w:val="28"/>
          <w:szCs w:val="28"/>
          <w:lang w:val="ru-RU"/>
        </w:rPr>
        <w:t>оложения о разработке прогноза социально-экономического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актов органов местного самоуправления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. Внести в постановление Администрации Колпашевского городского поселения от 19 апреля 2010 года № 92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б утверждении Положения о разработ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» (в редакции постановления Администрации Колпашевского городского поселения от 04.07.2014 № 342) следующее изменени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1) в пункте 17 Положения слова «нормативно-правовым актом» заменить словами «муниципальным правовым актом»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  <w:shd w:fill="auto" w:val="clear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Ю.С.Иван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А.В.Мур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5 58 94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lang w:val="ru-RU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dc:language>en-US</dc:language>
  <cp:lastModifiedBy/>
  <cp:lastPrinted>2018-11-14T11:54:00Z</cp:lastPrinted>
  <dcterms:modified xsi:type="dcterms:W3CDTF">2018-11-14T04:48:18Z</dcterms:modified>
  <cp:revision>170</cp:revision>
  <dc:subject/>
  <dc:title/>
</cp:coreProperties>
</file>