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600"/>
      </w:tblGrid>
      <w:tr>
        <w:trPr>
          <w:trHeight w:val="134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before="482" w:after="0"/>
        <w:rPr/>
      </w:pPr>
      <w:r>
        <w:rPr/>
        <w:t>13.11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910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bidi w:val="0"/>
        <w:spacing w:before="482" w:after="0"/>
        <w:jc w:val="center"/>
        <w:rPr/>
      </w:pPr>
      <w:r>
        <w:rPr/>
        <w:t xml:space="preserve">Об утверждении </w:t>
      </w:r>
      <w:r>
        <w:rPr>
          <w:spacing w:val="12"/>
        </w:rPr>
        <w:t>среднесрочного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center"/>
        <w:rPr>
          <w:spacing w:val="12"/>
        </w:rPr>
      </w:pPr>
      <w:r>
        <w:rPr>
          <w:spacing w:val="12"/>
        </w:rPr>
        <w:t xml:space="preserve">финансового плана муниципального образования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jc w:val="center"/>
        <w:rPr>
          <w:spacing w:val="12"/>
        </w:rPr>
      </w:pPr>
      <w:r>
        <w:rPr>
          <w:spacing w:val="12"/>
        </w:rPr>
        <w:t>«Колпашевское городское поселение» на 2019 – 2021 годы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>Во исполнение распоряжения Администрации Колпашевского городского поселения от 26 июня 2018 года № 238 «Об утверждении графика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19 год», в соответствии с постановлением Администрации Колпашевского городского поселения        от 10 мая 2016 года № 326 «</w:t>
      </w:r>
      <w:r>
        <w:rPr>
          <w:color w:val="000000"/>
        </w:rPr>
        <w:t>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</w:t>
      </w:r>
      <w:r>
        <w:rPr/>
        <w:t>»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>1. Утвердить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>1) среднесрочный финансовый план муниципального образования «Колпашевское городское поселение» на 2019-2021 годы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>2) бюджетные ассигнования по главным распорядителям бюджета муниципального образования «Колпашевское городское поселение» на 2019 - 2021 годы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pacing w:val="12"/>
        </w:rPr>
        <w:t>4.</w:t>
      </w:r>
      <w:r>
        <w:rPr/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.о. Главы Колпашевског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ого поселения                                                                                                     Ю.С.Иван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73" w:type="dxa"/>
        <w:jc w:val="left"/>
        <w:tblInd w:w="6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Колпаше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13.11.2018 № 9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-2021 годы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/>
      </w:pPr>
      <w:r>
        <w:rPr>
          <w:lang w:val="en-US"/>
        </w:rPr>
        <w:t>(</w:t>
      </w:r>
      <w:r>
        <w:rPr/>
        <w:t>тыс. рублей</w:t>
      </w:r>
      <w:r>
        <w:rPr>
          <w:lang w:val="en-US"/>
        </w:rPr>
        <w:t>)</w:t>
      </w:r>
    </w:p>
    <w:tbl>
      <w:tblPr>
        <w:tblW w:w="962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410"/>
        <w:gridCol w:w="1365"/>
        <w:gridCol w:w="1365"/>
        <w:gridCol w:w="1379"/>
      </w:tblGrid>
      <w:tr>
        <w:trPr>
          <w:trHeight w:val="240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оценка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чередной</w:t>
              <w:br/>
              <w:t>финансовый</w:t>
              <w:br/>
              <w:t>2019 год, прогноз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 xml:space="preserve">2020 год, </w:t>
              <w:br/>
              <w:t>прогно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 xml:space="preserve"> 2021 год, </w:t>
              <w:br/>
              <w:t>прогноз</w:t>
            </w:r>
          </w:p>
        </w:tc>
      </w:tr>
      <w:tr>
        <w:trPr>
          <w:trHeight w:val="9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ходы - всег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0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5 379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3 379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79,9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030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8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8,3</w:t>
            </w:r>
          </w:p>
        </w:tc>
      </w:tr>
      <w:tr>
        <w:trPr>
          <w:trHeight w:val="54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7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501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1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1,6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Дотации от других бюджетов системы РФ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475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628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28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28,4</w:t>
            </w:r>
          </w:p>
        </w:tc>
      </w:tr>
      <w:tr>
        <w:trPr>
          <w:trHeight w:val="23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 86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87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2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3. </w:t>
            </w:r>
            <w:r>
              <w:rPr>
                <w:sz w:val="22"/>
              </w:rPr>
              <w:t>Субвенции бюджетам бюджетной системы РФ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682,4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. 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 734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- вс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4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79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79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79,9</w:t>
            </w:r>
          </w:p>
        </w:tc>
      </w:tr>
      <w:tr>
        <w:trPr>
          <w:trHeight w:val="25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Межбюджетные трансферты     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3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73,2</w:t>
            </w:r>
          </w:p>
        </w:tc>
      </w:tr>
      <w:tr>
        <w:trPr>
          <w:trHeight w:val="40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Расходы, увеличивающие стоимость основных средств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расходов, увеличивающих стоимость основных средств, в общей сумме доходов бюджет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цит (+), дефицит (-)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4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точники финансирования бюджета, сальдо     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униципальный долг  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Остаток задолженности по выданным муниципальным гарантиям   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left"/>
        <w:tblInd w:w="1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30"/>
        <w:gridCol w:w="3216"/>
        <w:gridCol w:w="23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постановлению Администрации Колпашевского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rPr/>
            </w:pPr>
            <w:r>
              <w:rPr/>
              <w:t>от 13.11.2018 № 9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пашевское городское поселение» на 2019 - 2021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7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615"/>
        <w:gridCol w:w="735"/>
        <w:gridCol w:w="1710"/>
        <w:gridCol w:w="630"/>
        <w:gridCol w:w="1413"/>
        <w:gridCol w:w="1321"/>
        <w:gridCol w:w="1441"/>
      </w:tblGrid>
      <w:tr>
        <w:trPr>
          <w:cantSplit w:val="true"/>
        </w:trPr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Очередной финансовый 2019 год, прогно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6" w:right="-176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0" w:firstLine="58"/>
              <w:jc w:val="center"/>
              <w:rPr/>
            </w:pPr>
            <w:r>
              <w:rPr/>
              <w:t>ВР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чередной финансовый 2020 год, прогноз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Очередной финансовый 2021 год, прогноз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СЕГО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41 379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33 379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33 379,9</w:t>
            </w:r>
          </w:p>
        </w:tc>
      </w:tr>
      <w:tr>
        <w:trPr>
          <w:trHeight w:val="265" w:hRule="atLeast"/>
        </w:trPr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. Администрация Колпашевского город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22 931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4 931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4 931,9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6 091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6 091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6 091,8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692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692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692,5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92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92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92,5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92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92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92,5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32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3 18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3 18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3 182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3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8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,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1,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 04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 04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 044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 04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 044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 044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 14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 14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 149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 7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 7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 783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 7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 78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 783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1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1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12,9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1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1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12,9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3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3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6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публикование нормативно - правов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</w:tr>
      <w:tr>
        <w:trPr>
          <w:trHeight w:val="17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8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4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9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92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92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Колпашево - наш общий дом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2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ч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2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7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77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7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77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4 0 0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7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4 79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6 79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6 796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Тран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56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56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561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Обеспечение транспортной доступности населения мкр. Рейд с. Тогур в навигационный период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6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6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61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18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раление прича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2 9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4 93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4 934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 1 01 00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 1 01 00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9 1 01 00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 93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 93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 934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6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 40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 40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 407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6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 40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 40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 407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6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 40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 40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 407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стройство зимних автомобильных дорог и пешеходных тротуа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6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6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6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27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ч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готовка документации по планировке и межеванию территорий населенных пунктов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1 10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1 10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1 108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9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9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974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питальный ремонт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74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5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уществление мероприятий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0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4 13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4 13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4 133,9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3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3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331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331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76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дополнительное устройство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9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0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9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6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6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60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1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лагоустройство мест массового отдых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8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7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 0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10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роприятия по сносу самовольных постро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44,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ч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4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4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 044,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я и содержание мест захоро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025,4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я риту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380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991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9 00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47,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9 3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9 37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9 373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9 3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9 37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9 373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4 007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9 373,2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4 007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8 8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8 82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8 825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4 007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8 82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8 82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38 825,5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0</w:t>
            </w:r>
            <w:r>
              <w:rPr>
                <w:i w:val="false"/>
                <w:iCs w:val="false"/>
                <w:lang w:val="en-US"/>
              </w:rPr>
              <w:t>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4 007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47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47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47,7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зервные сред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4 007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47,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47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547,7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8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8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8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8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Территория спорт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2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28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28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6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8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8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8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2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. МКУ "Городской молодежный центр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 03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 037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 037,4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8 84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8 84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8 848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8 84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8 84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8 848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Молодежь посел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 84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 84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 848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 54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 54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 540,8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деятельности (оказание муниципальных услуг) муниципальных учреждений, организаций, ОМС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54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54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540,4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54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54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 540,4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8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8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893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89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89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893,3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7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я и проведение массовых молодеж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93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3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3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2 0 03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 18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 18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2 188,6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1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1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1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Спортивный город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рганизация работы спортивных секций (клуб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2 S0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2 S0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2 S0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15,1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7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1 273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Спортивный город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27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27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273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18,5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55,0</w:t>
            </w:r>
          </w:p>
        </w:tc>
      </w:tr>
      <w:tr>
        <w:trPr>
          <w:trHeight w:val="24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ремонт муниципальных объе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3 0 06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0,0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3. МКУ "Имущество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9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7 410,6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4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611,1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74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74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74,2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74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74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574,2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449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449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449,2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449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449,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 449,2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,0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5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5,0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епрограммное направление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225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225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225,3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МКУ "Имущество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225,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225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225,3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098,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098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 098,9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 428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 428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 428,8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 428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 428,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 428,8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0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0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0,1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0,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0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70,1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,0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 0 02 00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b w:val="false"/>
        <w:szCs w:val="24"/>
        <w:bCs w:val="false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  <w:b w:val="false"/>
      <w:bCs w:val="false"/>
      <w:spacing w:val="12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pacing w:val="1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08"/>
        <w:tab w:val="left" w:pos="4755" w:leader="none"/>
      </w:tabs>
      <w:autoSpaceDE w:val="true"/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Times New Roman"/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400" w:right="0" w:hanging="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6">
    <w:name w:val="Таблица"/>
    <w:basedOn w:val="Normal"/>
    <w:qFormat/>
    <w:pPr>
      <w:keepNext w:val="true"/>
      <w:widowControl/>
      <w:autoSpaceDE w:val="true"/>
      <w:spacing w:before="120" w:after="0"/>
      <w:ind w:left="0" w:right="0" w:firstLine="567"/>
      <w:jc w:val="right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Цитата1"/>
    <w:basedOn w:val="Normal"/>
    <w:qFormat/>
    <w:pPr>
      <w:widowControl/>
      <w:tabs>
        <w:tab w:val="clear" w:pos="408"/>
        <w:tab w:val="left" w:pos="7938" w:leader="none"/>
      </w:tabs>
      <w:overflowPunct w:val="false"/>
      <w:ind w:left="1134" w:right="1133" w:hanging="0"/>
      <w:jc w:val="center"/>
      <w:textAlignment w:val="baseline"/>
    </w:pPr>
    <w:rPr>
      <w:rFonts w:eastAsia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300"/>
      <w:ind w:left="0" w:right="-193" w:hanging="0"/>
      <w:jc w:val="both"/>
    </w:pPr>
    <w:rPr>
      <w:rFonts w:eastAsia="Times New Roman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Aliulina</dc:creator>
  <dc:description/>
  <dc:language>en-US</dc:language>
  <cp:lastModifiedBy/>
  <cp:lastPrinted>2018-11-14T14:23:00Z</cp:lastPrinted>
  <dcterms:modified xsi:type="dcterms:W3CDTF">2018-11-14T07:21:01Z</dcterms:modified>
  <cp:revision>6</cp:revision>
  <dc:subject/>
  <dc:title/>
</cp:coreProperties>
</file>