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 xml:space="preserve">             № 95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городского поселения от 30.12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.2014 № 802 </w:t>
      </w:r>
      <w:bookmarkEnd w:id="0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Выдача, продление, внесение изменений в разрешения на строительство и реконструкцию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MingLiU;新細明體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т 30.12</w:t>
      </w:r>
      <w:bookmarkStart w:id="1" w:name="__DdeLink__162361_1981908176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.2014 № 802 </w:t>
      </w:r>
      <w:bookmarkEnd w:id="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(в редакции постановлений 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05.04.2016 № 218, от 23.05.2016 № 379, от 21.10.2016 № 808, от 27.01.2017 № 39, от 04.10.2018 № 721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, от 07.11.2018                   № 900)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4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4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26 раздела 5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26 раздела 5 дополнить абзацем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В пункте 139 раздела 5 слова «пункте 140» заменить словами «пункте 136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дел 5 д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лнить пунктами 139.1., 139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9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9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36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25T13:49:00Z</cp:lastPrinted>
  <dcterms:modified xsi:type="dcterms:W3CDTF">2018-12-25T06:49:20Z</dcterms:modified>
  <cp:revision>7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