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 xml:space="preserve">                 № 95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5.06.2015 № 42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15.06.2015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» (в редакции постановлений Администрации Колпашевского городского поселения от 24.07.2015 № 751, от 23.05.2016 № 381, от 01.09.2016 № 650, от 03.04.2018 № 206, от 16.08.2018 № 526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2 изложить в следующей редакц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42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1.2. В абзаце четвертом пункта 134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/>
        </w:rPr>
        <w:t>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34 дополнить абзацем следующего содержания: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 пункте 148 слова «пункте 144» заменить словами «пункте 145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48.1., 148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148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4"/>
          <w:szCs w:val="24"/>
        </w:rPr>
        <w:t>пункте 14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/>
        </w:rPr>
        <w:t>148.2. В случае признания жалобы не подлежащей удовлетворению в ответе заявителю, указанном в пункте 14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4:53:00Z</cp:lastPrinted>
  <dcterms:modified xsi:type="dcterms:W3CDTF">2018-12-03T07:54:54Z</dcterms:modified>
  <cp:revision>6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